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pt-BR"/>
        </w:rPr>
        <w:t>LEI Nº 8909, de 29 de março de 2012</w:t>
        <w:br/>
        <w:br/>
        <w:br/>
        <w:t>DISPÕE SOBRE O PLANO MUNICIPAL DE ARBORIZAÇÃO URBANA DE BELÉM, E DÁ OUTRAS PROVIDÊNCIAS.</w:t>
        <w:br/>
        <w:br/>
        <w:t>O PREFEITO MUNICIPAL DE BELÉM, Faço saber que a CÂMARA MUNICIPAL DE BELÉM, estatui e eu sanciono a seguinte Lei:</w:t>
        <w:br/>
      </w:r>
      <w:r>
        <w:rPr>
          <w:rFonts w:eastAsia="Times New Roman" w:cs="Times New Roman" w:ascii="Times New Roman" w:hAnsi="Times New Roman"/>
          <w:b/>
          <w:bCs/>
          <w:color w:val="990000"/>
          <w:sz w:val="24"/>
          <w:szCs w:val="24"/>
          <w:lang w:eastAsia="pt-BR"/>
        </w:rPr>
        <w:br/>
        <w:t xml:space="preserve">Art. 1º </w:t>
      </w:r>
      <w:r>
        <w:rPr>
          <w:rFonts w:eastAsia="Times New Roman" w:cs="Times New Roman" w:ascii="Times New Roman" w:hAnsi="Times New Roman"/>
          <w:sz w:val="24"/>
          <w:szCs w:val="24"/>
          <w:lang w:eastAsia="pt-BR"/>
        </w:rPr>
        <w:t>Fica instituído o Plano Municipal de Arborização Urbana de Belém - PMAB, um instrumento de planejamento municipal para a implantação de política de preservação, manejo e expansão da arborização urbana no Município.</w:t>
        <w:br/>
        <w:br/>
        <w:t>Parágrafo Único - A coordenação e execução do PMAB ficarão a cargo da Secretaria Municipal de Meio Ambiente - SEMMA.</w:t>
        <w:br/>
      </w:r>
      <w:r>
        <w:rPr>
          <w:rFonts w:eastAsia="Times New Roman" w:cs="Times New Roman" w:ascii="Times New Roman" w:hAnsi="Times New Roman"/>
          <w:b/>
          <w:bCs/>
          <w:color w:val="990000"/>
          <w:sz w:val="24"/>
          <w:szCs w:val="24"/>
          <w:lang w:eastAsia="pt-BR"/>
        </w:rPr>
        <w:br/>
        <w:t xml:space="preserve">Art. 2º </w:t>
      </w:r>
      <w:r>
        <w:rPr>
          <w:rFonts w:eastAsia="Times New Roman" w:cs="Times New Roman" w:ascii="Times New Roman" w:hAnsi="Times New Roman"/>
          <w:sz w:val="24"/>
          <w:szCs w:val="24"/>
          <w:lang w:eastAsia="pt-BR"/>
        </w:rPr>
        <w:t xml:space="preserve">São princípios fundamentais para a execução da política Urbana de Belém, instituídos pela Lei nº </w:t>
      </w:r>
      <w:hyperlink r:id="rId2">
        <w:r>
          <w:rPr>
            <w:rStyle w:val="InternetLink"/>
            <w:rFonts w:eastAsia="Times New Roman" w:cs="Times New Roman" w:ascii="Times New Roman" w:hAnsi="Times New Roman"/>
            <w:color w:val="0000FF"/>
            <w:sz w:val="24"/>
            <w:szCs w:val="24"/>
            <w:u w:val="single"/>
            <w:lang w:eastAsia="pt-BR"/>
          </w:rPr>
          <w:t>8.655</w:t>
        </w:r>
      </w:hyperlink>
      <w:r>
        <w:rPr>
          <w:rFonts w:eastAsia="Times New Roman" w:cs="Times New Roman" w:ascii="Times New Roman" w:hAnsi="Times New Roman"/>
          <w:sz w:val="24"/>
          <w:szCs w:val="24"/>
          <w:lang w:eastAsia="pt-BR"/>
        </w:rPr>
        <w:t>, de 30 de julho de 2008 - Plano Diretor do Município de Belém:</w:t>
        <w:br/>
        <w:br/>
        <w:t xml:space="preserve">I - Função </w:t>
      </w:r>
      <w:hyperlink r:id="rId3">
        <w:r>
          <w:rPr>
            <w:rStyle w:val="InternetLink"/>
            <w:rFonts w:eastAsia="Times New Roman" w:cs="Times New Roman" w:ascii="Times New Roman" w:hAnsi="Times New Roman"/>
            <w:color w:val="0000FF"/>
            <w:sz w:val="24"/>
            <w:szCs w:val="24"/>
            <w:u w:val="single"/>
            <w:lang w:eastAsia="pt-BR"/>
          </w:rPr>
          <w:t>social</w:t>
        </w:r>
      </w:hyperlink>
      <w:r>
        <w:rPr>
          <w:rFonts w:eastAsia="Times New Roman" w:cs="Times New Roman" w:ascii="Times New Roman" w:hAnsi="Times New Roman"/>
          <w:sz w:val="24"/>
          <w:szCs w:val="24"/>
          <w:lang w:eastAsia="pt-BR"/>
        </w:rPr>
        <w:t xml:space="preserve"> da cidade e da propriedade urbana, a qual comporta o direito à preservação do patrimônio ambiental e cultural do Município e que deve levar em conta o respeito ao direito de vizinhança, a segurança do patrimônio público e privado, a preservação e recuperação do ambiente natural e construído;</w:t>
        <w:br/>
        <w:br/>
        <w:t xml:space="preserve">II - </w:t>
      </w:r>
      <w:hyperlink r:id="rId4">
        <w:r>
          <w:rPr>
            <w:rStyle w:val="InternetLink"/>
            <w:rFonts w:eastAsia="Times New Roman" w:cs="Times New Roman" w:ascii="Times New Roman" w:hAnsi="Times New Roman"/>
            <w:color w:val="0000FF"/>
            <w:sz w:val="24"/>
            <w:szCs w:val="24"/>
            <w:u w:val="single"/>
            <w:lang w:eastAsia="pt-BR"/>
          </w:rPr>
          <w:t>Sustentabilidade</w:t>
        </w:r>
      </w:hyperlink>
      <w:r>
        <w:rPr>
          <w:rFonts w:eastAsia="Times New Roman" w:cs="Times New Roman" w:ascii="Times New Roman" w:hAnsi="Times New Roman"/>
          <w:sz w:val="24"/>
          <w:szCs w:val="24"/>
          <w:lang w:eastAsia="pt-BR"/>
        </w:rPr>
        <w:t>, que consiste no desenvolvimento local socialmente justo, ambientalmente equilibrado, economicamente viável, culturalmente diversificado, política e institucionalmente democrático;</w:t>
        <w:br/>
        <w:br/>
        <w:t xml:space="preserve">III - Gestão democrática, garantindo a participação da população em todas as decisões de interesse público por meio do acompanhamento de planos, programas e projetos de </w:t>
      </w:r>
      <w:hyperlink r:id="rId5">
        <w:r>
          <w:rPr>
            <w:rStyle w:val="InternetLink"/>
            <w:rFonts w:eastAsia="Times New Roman" w:cs="Times New Roman" w:ascii="Times New Roman" w:hAnsi="Times New Roman"/>
            <w:color w:val="0000FF"/>
            <w:sz w:val="24"/>
            <w:szCs w:val="24"/>
            <w:u w:val="single"/>
            <w:lang w:eastAsia="pt-BR"/>
          </w:rPr>
          <w:t>desenvolvimento</w:t>
        </w:r>
      </w:hyperlink>
      <w:r>
        <w:rPr>
          <w:rFonts w:eastAsia="Times New Roman" w:cs="Times New Roman" w:ascii="Times New Roman" w:hAnsi="Times New Roman"/>
          <w:sz w:val="24"/>
          <w:szCs w:val="24"/>
          <w:lang w:eastAsia="pt-BR"/>
        </w:rPr>
        <w:t xml:space="preserve"> urbano.</w:t>
        <w:br/>
        <w:br/>
        <w:br/>
        <w:t>TÍTULO II</w:t>
        <w:br/>
        <w:t>DOS OBJETIVOS GERAIS E DAS DIRETRIZES</w:t>
        <w:br/>
        <w:br/>
        <w:t>CAPÍTULO I</w:t>
        <w:br/>
        <w:t>DOS OBJETIVOS GERAIS</w:t>
        <w:br/>
        <w:br/>
      </w:r>
      <w:r>
        <w:rPr>
          <w:rFonts w:eastAsia="Times New Roman" w:cs="Times New Roman" w:ascii="Times New Roman" w:hAnsi="Times New Roman"/>
          <w:b/>
          <w:bCs/>
          <w:color w:val="990000"/>
          <w:sz w:val="24"/>
          <w:szCs w:val="24"/>
          <w:lang w:eastAsia="pt-BR"/>
        </w:rPr>
        <w:br/>
        <w:t xml:space="preserve">Art. 3º </w:t>
      </w:r>
      <w:r>
        <w:rPr>
          <w:rFonts w:eastAsia="Times New Roman" w:cs="Times New Roman" w:ascii="Times New Roman" w:hAnsi="Times New Roman"/>
          <w:sz w:val="24"/>
          <w:szCs w:val="24"/>
          <w:lang w:eastAsia="pt-BR"/>
        </w:rPr>
        <w:t xml:space="preserve">Constituem objetivos do Plano Municipal de Arborização Urbana de Belém - PMAB, conforme o disposto no art. 61 da Lei nº </w:t>
      </w:r>
      <w:hyperlink r:id="rId6">
        <w:r>
          <w:rPr>
            <w:rStyle w:val="InternetLink"/>
            <w:rFonts w:eastAsia="Times New Roman" w:cs="Times New Roman" w:ascii="Times New Roman" w:hAnsi="Times New Roman"/>
            <w:color w:val="0000FF"/>
            <w:sz w:val="24"/>
            <w:szCs w:val="24"/>
            <w:u w:val="single"/>
            <w:lang w:eastAsia="pt-BR"/>
          </w:rPr>
          <w:t>8.655</w:t>
        </w:r>
      </w:hyperlink>
      <w:r>
        <w:rPr>
          <w:rFonts w:eastAsia="Times New Roman" w:cs="Times New Roman" w:ascii="Times New Roman" w:hAnsi="Times New Roman"/>
          <w:sz w:val="24"/>
          <w:szCs w:val="24"/>
          <w:lang w:eastAsia="pt-BR"/>
        </w:rPr>
        <w:t>, de 30 de julho de 2008 - Plano Diretor do Município de Belém:</w:t>
        <w:br/>
        <w:br/>
        <w:t>I - Estabelecer as diretrizes de planejamento, diagnóstico, implantação e manejo permanentes da arborização de espaços públicos no tecido urbano;</w:t>
        <w:br/>
        <w:br/>
        <w:t>II - Monitorar a quantidade, qualidade, acessibilidade, oferta e distribuição de espaços livres e áreas verdes no tecido urbano;</w:t>
        <w:br/>
        <w:t>III - Utilizar a arborização na revitalização de espaços urbanos e seus elementos visuais;</w:t>
        <w:br/>
        <w:br/>
        <w:t xml:space="preserve">IV - Implantar e manter a arborização como instrumento de desenvolvimento urbano, </w:t>
      </w:r>
      <w:hyperlink r:id="rId7">
        <w:r>
          <w:rPr>
            <w:rStyle w:val="InternetLink"/>
            <w:rFonts w:eastAsia="Times New Roman" w:cs="Times New Roman" w:ascii="Times New Roman" w:hAnsi="Times New Roman"/>
            <w:color w:val="0000FF"/>
            <w:sz w:val="24"/>
            <w:szCs w:val="24"/>
            <w:u w:val="single"/>
            <w:lang w:eastAsia="pt-BR"/>
          </w:rPr>
          <w:t>qualidade de vida</w:t>
        </w:r>
      </w:hyperlink>
      <w:r>
        <w:rPr>
          <w:rFonts w:eastAsia="Times New Roman" w:cs="Times New Roman" w:ascii="Times New Roman" w:hAnsi="Times New Roman"/>
          <w:sz w:val="24"/>
          <w:szCs w:val="24"/>
          <w:lang w:eastAsia="pt-BR"/>
        </w:rPr>
        <w:t xml:space="preserve"> e equilíbrio ambiental;</w:t>
        <w:br/>
        <w:br/>
        <w:t>V - Definir um conjunto de indicadores de planejamento e gestão ambiental de áreas urbanas e unidades de planejamento, por meio de cadastro georeferenciado dos espaços livres;</w:t>
        <w:br/>
        <w:br/>
        <w:t>VI - Estabelecer critérios de distribuição e dimensionamento da arborização nas unidades de planejamento, por meio de diferentes escalas e funções do sistema de espaços livres;</w:t>
        <w:br/>
        <w:br/>
        <w:t>VII - Estabelecer critérios de acompanhamento e fiscalização dos órgãos e entidades públicas, agentes da iniciativa privada e sociedade civil nas atividades que exerçam com reflexos na arborização urbana pública;</w:t>
        <w:br/>
        <w:br/>
        <w:t>VIII - Integrar e envolver a sociedade, com vistas à manutenção e à conservação da arborização urbana pública;</w:t>
        <w:br/>
        <w:br/>
        <w:t>IX - Orientar o manejo da arborização urbana, através de cursos, palestras e atividades afins, sempre direcionados ao âmbito cultural, ambiental, turístico e paisagístico.</w:t>
        <w:br/>
        <w:br/>
        <w:br/>
        <w:t>CAPÍTULO II</w:t>
        <w:br/>
        <w:t>DAS DIRETRIZES GERAIS</w:t>
        <w:br/>
        <w:br/>
      </w:r>
      <w:r>
        <w:rPr>
          <w:rFonts w:eastAsia="Times New Roman" w:cs="Times New Roman" w:ascii="Times New Roman" w:hAnsi="Times New Roman"/>
          <w:b/>
          <w:bCs/>
          <w:color w:val="990000"/>
          <w:sz w:val="24"/>
          <w:szCs w:val="24"/>
          <w:lang w:eastAsia="pt-BR"/>
        </w:rPr>
        <w:br/>
        <w:t xml:space="preserve">Art. 4º </w:t>
      </w:r>
      <w:r>
        <w:rPr>
          <w:rFonts w:eastAsia="Times New Roman" w:cs="Times New Roman" w:ascii="Times New Roman" w:hAnsi="Times New Roman"/>
          <w:sz w:val="24"/>
          <w:szCs w:val="24"/>
          <w:lang w:eastAsia="pt-BR"/>
        </w:rPr>
        <w:t>São diretrizes do Plano Municipal de Arborização Urbana de Belém - PMAB:</w:t>
        <w:br/>
        <w:br/>
        <w:t>I - Estabelecer programas de arborização, através de projetos que contemplem as características e peculiaridades do Município;</w:t>
        <w:br/>
        <w:br/>
        <w:t>II - Executar e manter atualizado o inventário da arborização urbana de Belém;</w:t>
        <w:br/>
        <w:br/>
        <w:t>III - Promover a implantação e a manutenção da arborização nos espaços públicos destinados a lazer e contemplação;</w:t>
        <w:br/>
        <w:br/>
        <w:t>IV - Adequar os projetos de arborização à estrutura viária existente, levando em consideração suas características de uso e ocupação;</w:t>
        <w:br/>
        <w:br/>
        <w:t>V - Planejar a arborização conjuntamente com as instituições públicas e privadas responsáveis pelos projetos de implantação e ampliação da infraestrutura urbana;</w:t>
        <w:br/>
        <w:br/>
        <w:t>VI - Planejar a arborização como elemento fundamental para melhoria da qualidade ambiental e da valorização paisagística dos conjuntos urbanos como uma estratégia de desenvolvimento econômico;</w:t>
        <w:br/>
        <w:br/>
        <w:t>VII - Compatibilizar e integrar os projetos de arborização urbana com os conjuntos arquitetônicos, bens móveis e imóveis tombados ou de interesse à preservação;</w:t>
        <w:br/>
        <w:br/>
        <w:t>VIII - Compatibilizar e integrar os projetos de arborização de vias com a sinalização de trânsito, iluminação pública e redes de distribuição e demais equipamentos urbanos;</w:t>
        <w:br/>
        <w:br/>
        <w:t>IX - Observar as normas da Associação Brasileira de Normas Técnicas - ABNT quanto aos critérios de acessibilidade em áreas públicas;</w:t>
        <w:br/>
        <w:br/>
        <w:t>X - Estabelecer critérios para a atração da avifauna na arborização de logradouros públicos;</w:t>
        <w:br/>
        <w:br/>
        <w:t>XI - Promover programas e parcerias com a comunidade científica e tecnológica objetivando a sensibilização e educação ambiental da comunidade, para a formação de agentes multiplicadores visando à conservação da arborização urbana.</w:t>
        <w:br/>
        <w:br/>
        <w:t>XII - Priorizar os procedimentos preventivos em relação às árvores urbanas.</w:t>
        <w:br/>
        <w:br/>
        <w:t xml:space="preserve">XIII - Considerar os objetivos e diretrizes estabelecidos para o zoneamento do Município, conforme disposto na Lei nº </w:t>
      </w:r>
      <w:hyperlink r:id="rId8">
        <w:r>
          <w:rPr>
            <w:rStyle w:val="InternetLink"/>
            <w:rFonts w:eastAsia="Times New Roman" w:cs="Times New Roman" w:ascii="Times New Roman" w:hAnsi="Times New Roman"/>
            <w:color w:val="0000FF"/>
            <w:sz w:val="24"/>
            <w:szCs w:val="24"/>
            <w:u w:val="single"/>
            <w:lang w:eastAsia="pt-BR"/>
          </w:rPr>
          <w:t>8.655</w:t>
        </w:r>
      </w:hyperlink>
      <w:r>
        <w:rPr>
          <w:rFonts w:eastAsia="Times New Roman" w:cs="Times New Roman" w:ascii="Times New Roman" w:hAnsi="Times New Roman"/>
          <w:sz w:val="24"/>
          <w:szCs w:val="24"/>
          <w:lang w:eastAsia="pt-BR"/>
        </w:rPr>
        <w:t>, de 30 de julho de 2008 - Plano Diretor do Município de Belém, na definição do planejamento para a execução dos programas e ações deste Plano.</w:t>
        <w:br/>
        <w:br/>
        <w:br/>
        <w:t>TÍTULO III</w:t>
        <w:br/>
        <w:t>DOS CRITÉRIOS E MEDIDAS DA EXECUÇÃO DO PLANO</w:t>
        <w:br/>
        <w:br/>
        <w:t>CAPÍTULO I</w:t>
        <w:br/>
        <w:t>DA INSTRUMENTAÇÃO</w:t>
        <w:br/>
        <w:br/>
        <w:t>SEÇÃO I</w:t>
        <w:br/>
        <w:t>DO MANUAL DE ORIENTAÇÃO TÉCNICA</w:t>
        <w:br/>
        <w:br/>
      </w:r>
      <w:r>
        <w:rPr>
          <w:rFonts w:eastAsia="Times New Roman" w:cs="Times New Roman" w:ascii="Times New Roman" w:hAnsi="Times New Roman"/>
          <w:b/>
          <w:bCs/>
          <w:color w:val="990000"/>
          <w:sz w:val="24"/>
          <w:szCs w:val="24"/>
          <w:lang w:eastAsia="pt-BR"/>
        </w:rPr>
        <w:br/>
        <w:t xml:space="preserve">Art. 5º </w:t>
      </w:r>
      <w:r>
        <w:rPr>
          <w:rFonts w:eastAsia="Times New Roman" w:cs="Times New Roman" w:ascii="Times New Roman" w:hAnsi="Times New Roman"/>
          <w:sz w:val="24"/>
          <w:szCs w:val="24"/>
          <w:lang w:eastAsia="pt-BR"/>
        </w:rPr>
        <w:t>A Secretaria Municipal de Meio Ambiente - SEMMA deverá coordenar a elaboração do Manual de Orientação Técnica da Arborização Urbana de Belém, em regime de cooperação técnica com instituições de ensino, pesquisa e extensão e órgãos de fomento e assistência técnica, que estabelecerá os critérios e normas técnicas, cabendo ao mesmo:</w:t>
        <w:br/>
        <w:br/>
        <w:t>I - Estabelecer as orientações e procedimentos técnicos para implantação, manejo e manutenção da arborização urbana no Município;</w:t>
        <w:br/>
        <w:br/>
        <w:t>II - Disciplinar os serviços de qualquer ordem a serem executados em árvores e demais plantas ornamentais em logradouros públicos e espaços privados de uso público.</w:t>
        <w:br/>
        <w:br/>
        <w:t>§ 1º Na arborização urbana devem ser utilizadas, predominantemente, espécies nativas da Amazônia adequadas a cada situação específica, com vistas a promover a biodiversidade.</w:t>
        <w:br/>
        <w:br/>
        <w:t>§ 2º As mangueiras (Mangifera indica L.), nos termos da Lei Ordinária Municipal nº 7.019 de 16 de dezembro de 1976, e as sumaumeiras (Ceiba pentandra L.) existentes nas áreas públicas, legalmente instituídas como patrimônio histórico nos termos da Lei Ordinária nº 7.709 de 18 de maio de 1994, receberão tratamento diferenciado em função de sua importância sociocultural, conforme especificado no Manual de Orientação Técnica da Arborização Urbana de Belém.</w:t>
        <w:br/>
        <w:br/>
        <w:t>§ 3º Os exemplares de Ficus benjamina L. serão erradicados da arborização em cumprimento a Lei Ordinária nº 8.596 de 25 de junho de 2007.</w:t>
        <w:br/>
        <w:br/>
        <w:t>§ 4º As normas e procedimentos técnicos definidos no Manual de Orientação Técnica da Arborização Urbana de Belém deverão ser cumpridos pelos órgãos e entidades públicas, agentes da iniciativa privada e sociedade civil, cujas atividades exercidas tenham reflexos na arborização urbana.</w:t>
        <w:br/>
      </w:r>
      <w:r>
        <w:rPr>
          <w:rFonts w:eastAsia="Times New Roman" w:cs="Times New Roman" w:ascii="Times New Roman" w:hAnsi="Times New Roman"/>
          <w:b/>
          <w:bCs/>
          <w:color w:val="990000"/>
          <w:sz w:val="24"/>
          <w:szCs w:val="24"/>
          <w:lang w:eastAsia="pt-BR"/>
        </w:rPr>
        <w:br/>
        <w:t xml:space="preserve">Art. 6º </w:t>
      </w:r>
      <w:r>
        <w:rPr>
          <w:rFonts w:eastAsia="Times New Roman" w:cs="Times New Roman" w:ascii="Times New Roman" w:hAnsi="Times New Roman"/>
          <w:sz w:val="24"/>
          <w:szCs w:val="24"/>
          <w:lang w:eastAsia="pt-BR"/>
        </w:rPr>
        <w:t>Os projetos viários, que contemplem canteiros centrais de avenidas e ruas projetadas a serem executados no Município, deverão considerar a preparação diferenciada entre o leito carroçável e a área de plantio, atendendo as especificações técnicas definidas no Manual de Orientação Técnica da Arborização Urbana de Belém.</w:t>
        <w:br/>
        <w:br/>
        <w:br/>
        <w:t>SEÇÃO II</w:t>
        <w:br/>
        <w:t>DA AUTORIZAÇÃO</w:t>
        <w:br/>
        <w:br/>
      </w:r>
      <w:r>
        <w:rPr>
          <w:rFonts w:eastAsia="Times New Roman" w:cs="Times New Roman" w:ascii="Times New Roman" w:hAnsi="Times New Roman"/>
          <w:b/>
          <w:bCs/>
          <w:color w:val="990000"/>
          <w:sz w:val="24"/>
          <w:szCs w:val="24"/>
          <w:lang w:eastAsia="pt-BR"/>
        </w:rPr>
        <w:br/>
        <w:t xml:space="preserve">Art. 7º </w:t>
      </w:r>
      <w:r>
        <w:rPr>
          <w:rFonts w:eastAsia="Times New Roman" w:cs="Times New Roman" w:ascii="Times New Roman" w:hAnsi="Times New Roman"/>
          <w:sz w:val="24"/>
          <w:szCs w:val="24"/>
          <w:lang w:eastAsia="pt-BR"/>
        </w:rPr>
        <w:t>A Secretaria Municipal de Meio Ambiente - SEMMA estabelecerá os procedimentos a serem adotados para a emissão de autorização sobre serviços referentes à arborização urbana.</w:t>
        <w:br/>
      </w:r>
      <w:r>
        <w:rPr>
          <w:rFonts w:eastAsia="Times New Roman" w:cs="Times New Roman" w:ascii="Times New Roman" w:hAnsi="Times New Roman"/>
          <w:b/>
          <w:bCs/>
          <w:color w:val="990000"/>
          <w:sz w:val="24"/>
          <w:szCs w:val="24"/>
          <w:lang w:eastAsia="pt-BR"/>
        </w:rPr>
        <w:br/>
        <w:t xml:space="preserve">Art. 8º </w:t>
      </w:r>
      <w:r>
        <w:rPr>
          <w:rFonts w:eastAsia="Times New Roman" w:cs="Times New Roman" w:ascii="Times New Roman" w:hAnsi="Times New Roman"/>
          <w:sz w:val="24"/>
          <w:szCs w:val="24"/>
          <w:lang w:eastAsia="pt-BR"/>
        </w:rPr>
        <w:t>Na execução de projetos e serviços de expansão, manutenção e substituição de infraestrutura urbana, deverão ser estabelecidos procedimentos formais de comunicação entre órgãos e entidades públicas, agentes da iniciativa privada e sociedade civil, de modo a conservar a arborização existente.</w:t>
        <w:br/>
      </w:r>
      <w:r>
        <w:rPr>
          <w:rFonts w:eastAsia="Times New Roman" w:cs="Times New Roman" w:ascii="Times New Roman" w:hAnsi="Times New Roman"/>
          <w:b/>
          <w:bCs/>
          <w:color w:val="990000"/>
          <w:sz w:val="24"/>
          <w:szCs w:val="24"/>
          <w:lang w:eastAsia="pt-BR"/>
        </w:rPr>
        <w:br/>
        <w:t xml:space="preserve">Art. 9º </w:t>
      </w:r>
      <w:r>
        <w:rPr>
          <w:rFonts w:eastAsia="Times New Roman" w:cs="Times New Roman" w:ascii="Times New Roman" w:hAnsi="Times New Roman"/>
          <w:sz w:val="24"/>
          <w:szCs w:val="24"/>
          <w:lang w:eastAsia="pt-BR"/>
        </w:rPr>
        <w:t>Os plantios em passeios públicos executados por agentes públicos ou privados, somente poderão ser realizados nas seguintes condições, consideradas cumulativamente:</w:t>
        <w:br/>
        <w:br/>
        <w:t>I - Quando a via possuir infraestrutura mínima definida;</w:t>
        <w:br/>
        <w:br/>
        <w:t>II - Obedecendo a largura mínima de 1,20m livre para a circulação de pedestres, conforme Lei Federal nº 5.296/2006 e ABNT 9050.</w:t>
        <w:br/>
        <w:br/>
        <w:t>III - Atendendo o estabelecido no Manual de Orientação Técnica da Arborização Urbana de Belém;</w:t>
        <w:br/>
        <w:br/>
        <w:t>IV - Autorização obrigatória a ser expedida pela Secretaria Municipal de Meio Ambiente - SEMMA.</w:t>
        <w:br/>
      </w:r>
      <w:r>
        <w:rPr>
          <w:rFonts w:eastAsia="Times New Roman" w:cs="Times New Roman" w:ascii="Times New Roman" w:hAnsi="Times New Roman"/>
          <w:b/>
          <w:bCs/>
          <w:color w:val="990000"/>
          <w:sz w:val="24"/>
          <w:szCs w:val="24"/>
          <w:lang w:eastAsia="pt-BR"/>
        </w:rPr>
        <w:br/>
        <w:t xml:space="preserve">Art. 10 </w:t>
      </w:r>
      <w:r>
        <w:rPr>
          <w:rFonts w:eastAsia="Times New Roman" w:cs="Times New Roman" w:ascii="Times New Roman" w:hAnsi="Times New Roman"/>
          <w:sz w:val="24"/>
          <w:szCs w:val="24"/>
          <w:lang w:eastAsia="pt-BR"/>
        </w:rPr>
        <w:t>Toda área destinada à atividade de prestação de serviços de estacionamento ou qualquer outra atividade, que necessite de área para parque de estacionamento de veículos ao ar livre, deverá ser arborizada, conforme estabelecido no Manual de Orientação Técnica da Arborização Urbana de Belém e obter obrigatoriamente autorização a ser expedida pela Secretaria Municipal de Meio Ambiente - SEMMA.</w:t>
        <w:br/>
        <w:br/>
        <w:br/>
        <w:t>SEÇÃO III</w:t>
        <w:br/>
        <w:t>DA DOTAÇÃO ORÇAMENTÁRIA E DEMAIS RECURSOS</w:t>
        <w:br/>
        <w:br/>
      </w:r>
      <w:r>
        <w:rPr>
          <w:rFonts w:eastAsia="Times New Roman" w:cs="Times New Roman" w:ascii="Times New Roman" w:hAnsi="Times New Roman"/>
          <w:b/>
          <w:bCs/>
          <w:color w:val="990000"/>
          <w:sz w:val="24"/>
          <w:szCs w:val="24"/>
          <w:lang w:eastAsia="pt-BR"/>
        </w:rPr>
        <w:br/>
        <w:t xml:space="preserve">Art. 11 </w:t>
      </w:r>
      <w:r>
        <w:rPr>
          <w:rFonts w:eastAsia="Times New Roman" w:cs="Times New Roman" w:ascii="Times New Roman" w:hAnsi="Times New Roman"/>
          <w:sz w:val="24"/>
          <w:szCs w:val="24"/>
          <w:lang w:eastAsia="pt-BR"/>
        </w:rPr>
        <w:t xml:space="preserve">Os recursos para implantação dos programas e ações deste Plano deverão provir do Fundo Municipal de Meio Ambiente - FMMA, Lei nº </w:t>
      </w:r>
      <w:hyperlink r:id="rId9">
        <w:r>
          <w:rPr>
            <w:rStyle w:val="InternetLink"/>
            <w:rFonts w:eastAsia="Times New Roman" w:cs="Times New Roman" w:ascii="Times New Roman" w:hAnsi="Times New Roman"/>
            <w:color w:val="0000FF"/>
            <w:sz w:val="24"/>
            <w:szCs w:val="24"/>
            <w:u w:val="single"/>
            <w:lang w:eastAsia="pt-BR"/>
          </w:rPr>
          <w:t>8.233</w:t>
        </w:r>
      </w:hyperlink>
      <w:r>
        <w:rPr>
          <w:rFonts w:eastAsia="Times New Roman" w:cs="Times New Roman" w:ascii="Times New Roman" w:hAnsi="Times New Roman"/>
          <w:sz w:val="24"/>
          <w:szCs w:val="24"/>
          <w:lang w:eastAsia="pt-BR"/>
        </w:rPr>
        <w:t>, de 31 de janeiro de 2003, de dotação orçamentária específica do tesouro municipal, oriundos de programas e ações aprovadas nos Planos Plurianuais (PPA’s) e Lei Orçamentária Anual (LOA), e de outras fontes correlatas mediante parcerias, termos de cooperação e convênios.</w:t>
        <w:br/>
        <w:br/>
        <w:t>§ 1º A Secretaria Municipal de Meio Ambiente - SEMMA deverá, em seu planejamento anual, informar ao setor responsável pelo orçamento municipal os recursos orçamentários e financeiros necessários para a execução dos programas e ações referentes a este Plano, quando da Lei Orçamentária Anual e, a cada quadriênio, quando da elaboração dos Planos Plurianuais.</w:t>
        <w:br/>
        <w:br/>
        <w:t>§ 2º A Secretaria Municipal de Meio Ambiente - SEMMA deverá elaborar projetos de captação de recursos para a execução dos programas e ações referentes a este Plano junto a agentes financiadores, estabelecendo as devidas contrapartidas por convênio assinado, observando a capacidade de endividamento do município e dos recursos próprios a ela destinados nas Leis Orçamentárias Anuais.</w:t>
        <w:br/>
        <w:br/>
        <w:t>§ 3º Os recursos arrecadados quando da aplicação de multas por infração cometida conforme disposições deste Plano deverão, obrigatoriamente, compor o Fundo Municipal de Meio Ambiente - FMMA, com aplicação direta na viabilização deste Plano.</w:t>
        <w:br/>
        <w:br/>
        <w:t>§ 4º A Secretaria Municipal de Meio Ambiente - SEMMA deverá manter a gerência dos recursos financeiros oriundos das multas administrativas por meio de departamento específico responsável pela aplicação dos dispositivos deste Plano.</w:t>
        <w:br/>
        <w:br/>
        <w:br/>
        <w:t>CAPÍTULO II</w:t>
        <w:br/>
        <w:t>DOS PROGRAMAS</w:t>
        <w:br/>
        <w:br/>
        <w:t>SEÇÃO I</w:t>
        <w:br/>
        <w:t>DO PROGRAMA DE IMPLANTAÇÃO E MANEJO DA ARBORIZAÇÃO PÚBLICA DO MUNICÍPIO</w:t>
        <w:br/>
        <w:br/>
      </w:r>
      <w:r>
        <w:rPr>
          <w:rFonts w:eastAsia="Times New Roman" w:cs="Times New Roman" w:ascii="Times New Roman" w:hAnsi="Times New Roman"/>
          <w:b/>
          <w:bCs/>
          <w:color w:val="990000"/>
          <w:sz w:val="24"/>
          <w:szCs w:val="24"/>
          <w:lang w:eastAsia="pt-BR"/>
        </w:rPr>
        <w:br/>
        <w:t xml:space="preserve">Art. 12. </w:t>
      </w:r>
      <w:r>
        <w:rPr>
          <w:rFonts w:eastAsia="Times New Roman" w:cs="Times New Roman" w:ascii="Times New Roman" w:hAnsi="Times New Roman"/>
          <w:sz w:val="24"/>
          <w:szCs w:val="24"/>
          <w:lang w:eastAsia="pt-BR"/>
        </w:rPr>
        <w:t>Fica criado o Programa de Implantação e Manejo da Arborização Pública do Município a ser elaborado, executado e implantado pela Secretaria Municipal de Meio Ambiente-SEMMA em parceria com a sociedade civil e agentes da iniciativa privada.</w:t>
        <w:br/>
        <w:br/>
        <w:br/>
        <w:t>SUBSEÇÃO I</w:t>
        <w:br/>
        <w:t>DA PRODUÇÃO DE MUDAS E PLANTIO</w:t>
        <w:br/>
        <w:br/>
      </w:r>
      <w:r>
        <w:rPr>
          <w:rFonts w:eastAsia="Times New Roman" w:cs="Times New Roman" w:ascii="Times New Roman" w:hAnsi="Times New Roman"/>
          <w:b/>
          <w:bCs/>
          <w:color w:val="990000"/>
          <w:sz w:val="24"/>
          <w:szCs w:val="24"/>
          <w:lang w:eastAsia="pt-BR"/>
        </w:rPr>
        <w:br/>
        <w:t xml:space="preserve">Art. 13 </w:t>
      </w:r>
      <w:r>
        <w:rPr>
          <w:rFonts w:eastAsia="Times New Roman" w:cs="Times New Roman" w:ascii="Times New Roman" w:hAnsi="Times New Roman"/>
          <w:sz w:val="24"/>
          <w:szCs w:val="24"/>
          <w:lang w:eastAsia="pt-BR"/>
        </w:rPr>
        <w:t>A Secretaria Municipal de Meio Ambiente - SEMMA deverá manter o Departamento de Áreas Verdes Públicas, ou aquele que lhe substituir, o qual será responsável por:</w:t>
        <w:br/>
        <w:br/>
        <w:t>I - Estabelecer um programa de coleta de sementes de diversas espécies para abastecer o Banco de Sementes, identificando e cadastrando árvores-matrizes;</w:t>
        <w:br/>
        <w:br/>
        <w:t>II - Organizar um programa de produção de mudas, dentro dos padrões técnicos adequados para plantio em áreas públicas;</w:t>
        <w:br/>
        <w:br/>
        <w:t>III - Implantar uma estrutura para formar o Banco de Sementes, com câmaras de armazenamento, segundo orientações técnicas;</w:t>
        <w:br/>
        <w:br/>
        <w:t>IV - Realizar a distribuição de sementes e mudas de espécies aptas à arborização urbana;</w:t>
        <w:br/>
        <w:br/>
        <w:t>V - Planejar e executar o plantio das espécies arbóreas e arbustivas em áreas públicas atendendo as especificações técnicas, definidas no Manual de Orientação Técnica da Arborização Urbana de Belém.</w:t>
        <w:br/>
      </w:r>
      <w:r>
        <w:rPr>
          <w:rFonts w:eastAsia="Times New Roman" w:cs="Times New Roman" w:ascii="Times New Roman" w:hAnsi="Times New Roman"/>
          <w:b/>
          <w:bCs/>
          <w:color w:val="990000"/>
          <w:sz w:val="24"/>
          <w:szCs w:val="24"/>
          <w:lang w:eastAsia="pt-BR"/>
        </w:rPr>
        <w:br/>
        <w:t xml:space="preserve">Art. 14 </w:t>
      </w:r>
      <w:r>
        <w:rPr>
          <w:rFonts w:eastAsia="Times New Roman" w:cs="Times New Roman" w:ascii="Times New Roman" w:hAnsi="Times New Roman"/>
          <w:sz w:val="24"/>
          <w:szCs w:val="24"/>
          <w:lang w:eastAsia="pt-BR"/>
        </w:rPr>
        <w:t>Os órgãos e entidades públicas, agentes da iniciativa privada e sociedade civil, que promovam a distribuição de mudas à população deverão ser cadastrados junto à Secretaria Municipal de Meio Ambiente - SEMMA, onde receberão as orientações técnicas pertinentes, conforme estabelecido no Manual de Orientação Técnica da Arborização Urbana de Belém.</w:t>
        <w:br/>
        <w:br/>
        <w:br/>
        <w:t>SUBSEÇÃO II</w:t>
        <w:br/>
        <w:t>DO PLANO DE MANEJO</w:t>
        <w:br/>
        <w:br/>
      </w:r>
      <w:r>
        <w:rPr>
          <w:rFonts w:eastAsia="Times New Roman" w:cs="Times New Roman" w:ascii="Times New Roman" w:hAnsi="Times New Roman"/>
          <w:b/>
          <w:bCs/>
          <w:color w:val="990000"/>
          <w:sz w:val="24"/>
          <w:szCs w:val="24"/>
          <w:lang w:eastAsia="pt-BR"/>
        </w:rPr>
        <w:br/>
        <w:t xml:space="preserve">Art. 15 </w:t>
      </w:r>
      <w:r>
        <w:rPr>
          <w:rFonts w:eastAsia="Times New Roman" w:cs="Times New Roman" w:ascii="Times New Roman" w:hAnsi="Times New Roman"/>
          <w:sz w:val="24"/>
          <w:szCs w:val="24"/>
          <w:lang w:eastAsia="pt-BR"/>
        </w:rPr>
        <w:t>O Plano de Manejo atenderá as seguintes diretrizes:</w:t>
        <w:br/>
        <w:br/>
        <w:t>I - Unificar a metodologia de trabalho nos diferentes setores da Secretaria Municipal de Meio Ambiente - SEMMA, quanto ao manejo a ser aplicado na arborização do Município;</w:t>
        <w:br/>
        <w:br/>
        <w:t>II - Realizar o inventário quali-quantitativo da arborização de áreas públicas do Município, na forma de cadastro informatizado e georeferenciado e mantê-lo permanentemente atualizado e integrado ao Sistema de Informações Municipais de Belém - SIB;</w:t>
        <w:br/>
        <w:br/>
        <w:t>III - Identificar, com base no inventário, a ocorrência de espécies indesejadas na arborização urbana, seja por características intrínsecas, seja em razão da localização no logradouro público, e definir metodologia de manutenção ou de substituição gradual;</w:t>
        <w:br/>
        <w:br/>
        <w:t>IV - Identificar áreas potenciais para novos plantios, priorizando o adensamento em setores menos arborizados do Município;</w:t>
        <w:br/>
        <w:br/>
        <w:t>V - Identificar indivíduos afetados sob os aspectos fitossanitário, ocacidade e desequilíbrio, buscando alternativas para recuperação ou sua substituição;</w:t>
        <w:br/>
        <w:br/>
        <w:t>VI - Dimensionar equipes e equipamentos necessários para o manejo da arborização urbana.</w:t>
        <w:br/>
        <w:br/>
        <w:br/>
        <w:t>SUBSEÇÃO III</w:t>
        <w:br/>
        <w:t>DO MANEJO E CONSERVAÇÃO DA ARBORIZAÇÃO URBANA</w:t>
        <w:br/>
        <w:br/>
      </w:r>
      <w:r>
        <w:rPr>
          <w:rFonts w:eastAsia="Times New Roman" w:cs="Times New Roman" w:ascii="Times New Roman" w:hAnsi="Times New Roman"/>
          <w:b/>
          <w:bCs/>
          <w:color w:val="990000"/>
          <w:sz w:val="24"/>
          <w:szCs w:val="24"/>
          <w:lang w:eastAsia="pt-BR"/>
        </w:rPr>
        <w:br/>
        <w:t xml:space="preserve">Art. 16 </w:t>
      </w:r>
      <w:r>
        <w:rPr>
          <w:rFonts w:eastAsia="Times New Roman" w:cs="Times New Roman" w:ascii="Times New Roman" w:hAnsi="Times New Roman"/>
          <w:sz w:val="24"/>
          <w:szCs w:val="24"/>
          <w:lang w:eastAsia="pt-BR"/>
        </w:rPr>
        <w:t>A Secretaria Municipal de Meio Ambiente - SEMMA deverá planejar e executar sistematicamente o manejo da arborização pública urbana do Município.</w:t>
        <w:br/>
      </w:r>
      <w:r>
        <w:rPr>
          <w:rFonts w:eastAsia="Times New Roman" w:cs="Times New Roman" w:ascii="Times New Roman" w:hAnsi="Times New Roman"/>
          <w:b/>
          <w:bCs/>
          <w:color w:val="990000"/>
          <w:sz w:val="24"/>
          <w:szCs w:val="24"/>
          <w:lang w:eastAsia="pt-BR"/>
        </w:rPr>
        <w:br/>
        <w:t xml:space="preserve">Art. 17 </w:t>
      </w:r>
      <w:r>
        <w:rPr>
          <w:rFonts w:eastAsia="Times New Roman" w:cs="Times New Roman" w:ascii="Times New Roman" w:hAnsi="Times New Roman"/>
          <w:sz w:val="24"/>
          <w:szCs w:val="24"/>
          <w:lang w:eastAsia="pt-BR"/>
        </w:rPr>
        <w:t>Serão realizadas vistorias técnicas periódicas e sistemáticas após o plantio das árvores e na realização dos trabalhos de manejo e reposição de árvores pré-existentes, tanto para as ações de condução, como para reparos de danos porventura detectados.</w:t>
        <w:br/>
      </w:r>
      <w:r>
        <w:rPr>
          <w:rFonts w:eastAsia="Times New Roman" w:cs="Times New Roman" w:ascii="Times New Roman" w:hAnsi="Times New Roman"/>
          <w:b/>
          <w:bCs/>
          <w:color w:val="990000"/>
          <w:sz w:val="24"/>
          <w:szCs w:val="24"/>
          <w:lang w:eastAsia="pt-BR"/>
        </w:rPr>
        <w:br/>
        <w:t xml:space="preserve">Art. 18 </w:t>
      </w:r>
      <w:r>
        <w:rPr>
          <w:rFonts w:eastAsia="Times New Roman" w:cs="Times New Roman" w:ascii="Times New Roman" w:hAnsi="Times New Roman"/>
          <w:sz w:val="24"/>
          <w:szCs w:val="24"/>
          <w:lang w:eastAsia="pt-BR"/>
        </w:rPr>
        <w:t>O sistema radicular das árvores será mantido íntegro, salvo quando houver necessidade de poda comprovada por laudo técnico emitido por profissional legalmente habilitado e executada pela Secretaria Municipal de Meio Ambiente - SEMMA.</w:t>
        <w:br/>
      </w:r>
      <w:r>
        <w:rPr>
          <w:rFonts w:eastAsia="Times New Roman" w:cs="Times New Roman" w:ascii="Times New Roman" w:hAnsi="Times New Roman"/>
          <w:b/>
          <w:bCs/>
          <w:color w:val="990000"/>
          <w:sz w:val="24"/>
          <w:szCs w:val="24"/>
          <w:lang w:eastAsia="pt-BR"/>
        </w:rPr>
        <w:br/>
        <w:t xml:space="preserve">Art. 19 </w:t>
      </w:r>
      <w:r>
        <w:rPr>
          <w:rFonts w:eastAsia="Times New Roman" w:cs="Times New Roman" w:ascii="Times New Roman" w:hAnsi="Times New Roman"/>
          <w:sz w:val="24"/>
          <w:szCs w:val="24"/>
          <w:lang w:eastAsia="pt-BR"/>
        </w:rPr>
        <w:t>A supressão, a poda e o transplante de árvores localizadas em áreas públicas deverão obedecer às orientações técnicas pertinentes, conforme estabelecido no Manual de Orientação Técnica da Arborização Urbana de Belém.</w:t>
        <w:br/>
      </w:r>
      <w:r>
        <w:rPr>
          <w:rFonts w:eastAsia="Times New Roman" w:cs="Times New Roman" w:ascii="Times New Roman" w:hAnsi="Times New Roman"/>
          <w:b/>
          <w:bCs/>
          <w:color w:val="990000"/>
          <w:sz w:val="24"/>
          <w:szCs w:val="24"/>
          <w:lang w:eastAsia="pt-BR"/>
        </w:rPr>
        <w:br/>
        <w:t xml:space="preserve">Art. 20 </w:t>
      </w:r>
      <w:r>
        <w:rPr>
          <w:rFonts w:eastAsia="Times New Roman" w:cs="Times New Roman" w:ascii="Times New Roman" w:hAnsi="Times New Roman"/>
          <w:sz w:val="24"/>
          <w:szCs w:val="24"/>
          <w:lang w:eastAsia="pt-BR"/>
        </w:rPr>
        <w:t>A Secretaria Municipal de Meio Ambiente - SEMMA poderá eliminar, a critério técnico, as mudas estabelecidas por regeneração natural ou indevidamente plantadas nas áreas públicas em desacordo com este Plano.</w:t>
        <w:br/>
      </w:r>
      <w:r>
        <w:rPr>
          <w:rFonts w:eastAsia="Times New Roman" w:cs="Times New Roman" w:ascii="Times New Roman" w:hAnsi="Times New Roman"/>
          <w:b/>
          <w:bCs/>
          <w:color w:val="990000"/>
          <w:sz w:val="24"/>
          <w:szCs w:val="24"/>
          <w:lang w:eastAsia="pt-BR"/>
        </w:rPr>
        <w:br/>
        <w:t xml:space="preserve">Art. 21 </w:t>
      </w:r>
      <w:r>
        <w:rPr>
          <w:rFonts w:eastAsia="Times New Roman" w:cs="Times New Roman" w:ascii="Times New Roman" w:hAnsi="Times New Roman"/>
          <w:sz w:val="24"/>
          <w:szCs w:val="24"/>
          <w:lang w:eastAsia="pt-BR"/>
        </w:rPr>
        <w:t>A Secretaria Municipal de Meio Ambiente - SEMMA, em conjunto com as empresas concessionárias dos serviços públicos, promoverá a capacitação permanente dos funcionários e colaboradores vinculados à implantação, manutenção e conservação da arborização no Município.</w:t>
        <w:br/>
      </w:r>
      <w:r>
        <w:rPr>
          <w:rFonts w:eastAsia="Times New Roman" w:cs="Times New Roman" w:ascii="Times New Roman" w:hAnsi="Times New Roman"/>
          <w:b/>
          <w:bCs/>
          <w:color w:val="990000"/>
          <w:sz w:val="24"/>
          <w:szCs w:val="24"/>
          <w:lang w:eastAsia="pt-BR"/>
        </w:rPr>
        <w:br/>
        <w:t xml:space="preserve">Art. 22 </w:t>
      </w:r>
      <w:r>
        <w:rPr>
          <w:rFonts w:eastAsia="Times New Roman" w:cs="Times New Roman" w:ascii="Times New Roman" w:hAnsi="Times New Roman"/>
          <w:sz w:val="24"/>
          <w:szCs w:val="24"/>
          <w:lang w:eastAsia="pt-BR"/>
        </w:rPr>
        <w:t>Os trabalhos de poda nas árvores plantadas em áreas públicas serão executados pela Secretaria Municipal de Meio Ambiente - SEMMA ou por outras instituições públicas e particulares credenciadas ou conveniadas.</w:t>
        <w:br/>
        <w:br/>
        <w:t>Parágrafo Único - No caso da execução da poda por outras instituições públicas e privadas credenciadas ou conveniadas, a Secretaria Municipal de Meio Ambiente-SEMMA autorizará e supervisionará o serviço, que será executado de acordo com o Manual de Orientação Técnica da Arborização Urbana de Belém.</w:t>
        <w:br/>
        <w:br/>
        <w:br/>
        <w:t>SUBSEÇÃO V</w:t>
        <w:br/>
        <w:t>DOS TRANSPLANTES</w:t>
        <w:br/>
        <w:br/>
      </w:r>
      <w:r>
        <w:rPr>
          <w:rFonts w:eastAsia="Times New Roman" w:cs="Times New Roman" w:ascii="Times New Roman" w:hAnsi="Times New Roman"/>
          <w:b/>
          <w:bCs/>
          <w:color w:val="990000"/>
          <w:sz w:val="24"/>
          <w:szCs w:val="24"/>
          <w:lang w:eastAsia="pt-BR"/>
        </w:rPr>
        <w:br/>
        <w:t xml:space="preserve">Art. 23 </w:t>
      </w:r>
      <w:r>
        <w:rPr>
          <w:rFonts w:eastAsia="Times New Roman" w:cs="Times New Roman" w:ascii="Times New Roman" w:hAnsi="Times New Roman"/>
          <w:sz w:val="24"/>
          <w:szCs w:val="24"/>
          <w:lang w:eastAsia="pt-BR"/>
        </w:rPr>
        <w:t>Os transplantes de árvores adultas ou em desenvolvimento em áreas públicas, deverão ser realizados pela Secretaria Municipal de Meio Ambiente - SEMMA ou por outras instituições públicas e privadas credenciadas ou conveniadas.</w:t>
        <w:br/>
        <w:br/>
        <w:t>Parágrafo Único - No caso da realização de transplantes por outras instituições públicas e privadas credenciadas ou conveniadas, a Secretaria Municipal de Meio Ambiente - SEMMA deverá autorizar e supervisionar o serviço, que será executado de acordo com o Manual de Orientação Técnica da Arborização Urbana de Belém.</w:t>
        <w:br/>
      </w:r>
      <w:r>
        <w:rPr>
          <w:rFonts w:eastAsia="Times New Roman" w:cs="Times New Roman" w:ascii="Times New Roman" w:hAnsi="Times New Roman"/>
          <w:b/>
          <w:bCs/>
          <w:color w:val="990000"/>
          <w:sz w:val="24"/>
          <w:szCs w:val="24"/>
          <w:lang w:eastAsia="pt-BR"/>
        </w:rPr>
        <w:br/>
        <w:t xml:space="preserve">Art. 24 </w:t>
      </w:r>
      <w:r>
        <w:rPr>
          <w:rFonts w:eastAsia="Times New Roman" w:cs="Times New Roman" w:ascii="Times New Roman" w:hAnsi="Times New Roman"/>
          <w:sz w:val="24"/>
          <w:szCs w:val="24"/>
          <w:lang w:eastAsia="pt-BR"/>
        </w:rPr>
        <w:t>O período mínimo de acompanhamento técnico da árvore transplantada será de dezoito meses, devendo ser apresentado relatório pelo técnico responsável.</w:t>
        <w:br/>
      </w:r>
      <w:r>
        <w:rPr>
          <w:rFonts w:eastAsia="Times New Roman" w:cs="Times New Roman" w:ascii="Times New Roman" w:hAnsi="Times New Roman"/>
          <w:b/>
          <w:bCs/>
          <w:color w:val="990000"/>
          <w:sz w:val="24"/>
          <w:szCs w:val="24"/>
          <w:lang w:eastAsia="pt-BR"/>
        </w:rPr>
        <w:br/>
        <w:t xml:space="preserve">Art. 25 </w:t>
      </w:r>
      <w:r>
        <w:rPr>
          <w:rFonts w:eastAsia="Times New Roman" w:cs="Times New Roman" w:ascii="Times New Roman" w:hAnsi="Times New Roman"/>
          <w:sz w:val="24"/>
          <w:szCs w:val="24"/>
          <w:lang w:eastAsia="pt-BR"/>
        </w:rPr>
        <w:t>Os locais de origem e destino da árvore transplantada deverão permanecer em condições adequadas após o transplante, cabendo ao responsável pelo procedimento, a sua reparação e/ou reposição, em caso de danos decorrentes da operação.</w:t>
        <w:br/>
        <w:br/>
        <w:br/>
        <w:t>SEÇÃO II</w:t>
        <w:br/>
        <w:t>DO PROGRAMA DE EDUCAÇÃO AMBIENTAL PARA A ARBORIZAÇÃO URBANA DE BELÉM</w:t>
        <w:br/>
        <w:br/>
      </w:r>
      <w:r>
        <w:rPr>
          <w:rFonts w:eastAsia="Times New Roman" w:cs="Times New Roman" w:ascii="Times New Roman" w:hAnsi="Times New Roman"/>
          <w:b/>
          <w:bCs/>
          <w:color w:val="990000"/>
          <w:sz w:val="24"/>
          <w:szCs w:val="24"/>
          <w:lang w:eastAsia="pt-BR"/>
        </w:rPr>
        <w:br/>
        <w:t xml:space="preserve">Art. 26 </w:t>
      </w:r>
      <w:r>
        <w:rPr>
          <w:rFonts w:eastAsia="Times New Roman" w:cs="Times New Roman" w:ascii="Times New Roman" w:hAnsi="Times New Roman"/>
          <w:sz w:val="24"/>
          <w:szCs w:val="24"/>
          <w:lang w:eastAsia="pt-BR"/>
        </w:rPr>
        <w:t>A Secretaria Municipal de Meio Ambiente - SEMMA deverá coordenar, desenvolver e viabilizar recursos para a execução do Programa de Educação Ambiental para a Arborização Urbana de Belém com vistas a:</w:t>
        <w:br/>
        <w:br/>
        <w:t>I - Divulgar e difundir ações de educação ambiental para a comunidade, visando ao aumento do nível de conscientização da relevância da arborização urbana;</w:t>
        <w:br/>
        <w:br/>
        <w:t>II - Promover ações que reduzam os danos causados à arborização urbana;</w:t>
        <w:br/>
        <w:br/>
        <w:t>III - Estimular, por meio de ações público-privadas, processo de co-gestão de manutenção e proteção da arborização urbana;</w:t>
        <w:br/>
        <w:br/>
        <w:t>IV - Divulgar junto à sociedade a importância da co-responsabilidade nas ações de plantio e manejo de acordo com o Manual de Orientação Técnica da Arborização Urbana de Belém;</w:t>
        <w:br/>
        <w:br/>
        <w:t>V - Conscientizar a população sobre as espécies indesejáveis e locais inadequados para o plantio de árvores em áreas públicas;</w:t>
        <w:br/>
        <w:br/>
        <w:t>VI - Disseminar na comunidade em geral, a relevância do plantio de espécies nativas para a conservação da biodiversidade;</w:t>
        <w:br/>
        <w:br/>
        <w:t>VII - Estabelecer instrumentos de cooperação técnico-científica e financeira com instituições de ensino, pesquisa e extensão, entidades, organizações e associações da sociedade civil com atuação na área de educação ambiental (EA) e meio ambiente, bem como órgãos de educação, visando à execução de projetos de (EA) e ações de conservação e manutenção da arborização urbana de Belém.</w:t>
        <w:br/>
      </w:r>
      <w:r>
        <w:rPr>
          <w:rFonts w:eastAsia="Times New Roman" w:cs="Times New Roman" w:ascii="Times New Roman" w:hAnsi="Times New Roman"/>
          <w:b/>
          <w:bCs/>
          <w:color w:val="990000"/>
          <w:sz w:val="24"/>
          <w:szCs w:val="24"/>
          <w:lang w:eastAsia="pt-BR"/>
        </w:rPr>
        <w:br/>
        <w:t xml:space="preserve">Art. 27 </w:t>
      </w:r>
      <w:r>
        <w:rPr>
          <w:rFonts w:eastAsia="Times New Roman" w:cs="Times New Roman" w:ascii="Times New Roman" w:hAnsi="Times New Roman"/>
          <w:sz w:val="24"/>
          <w:szCs w:val="24"/>
          <w:lang w:eastAsia="pt-BR"/>
        </w:rPr>
        <w:t>A Secretaria Municipal de Meio Ambiente - SEMMA promoverá, em conjunto com o órgão oficial de comunicação do Município, ações de informação coletiva com a finalidade de divulgar o Plano Municipal da Arborização Urbana de Belém - PMAB, para a sociedade, por meio de projetos específicos de comunicação.</w:t>
        <w:br/>
        <w:br/>
        <w:br/>
        <w:t>SUBSEÇÃO I</w:t>
        <w:br/>
        <w:t>SUBPROGRAMA DE EDUCAÇÃO FORMAL</w:t>
        <w:br/>
        <w:br/>
      </w:r>
      <w:r>
        <w:rPr>
          <w:rFonts w:eastAsia="Times New Roman" w:cs="Times New Roman" w:ascii="Times New Roman" w:hAnsi="Times New Roman"/>
          <w:b/>
          <w:bCs/>
          <w:color w:val="990000"/>
          <w:sz w:val="24"/>
          <w:szCs w:val="24"/>
          <w:lang w:eastAsia="pt-BR"/>
        </w:rPr>
        <w:br/>
        <w:t xml:space="preserve">Art. 28 </w:t>
      </w:r>
      <w:r>
        <w:rPr>
          <w:rFonts w:eastAsia="Times New Roman" w:cs="Times New Roman" w:ascii="Times New Roman" w:hAnsi="Times New Roman"/>
          <w:sz w:val="24"/>
          <w:szCs w:val="24"/>
          <w:lang w:eastAsia="pt-BR"/>
        </w:rPr>
        <w:t>O subprograma de Educação Formal abordará questões relacionadas à arborização urbana e sua relação com o meio ambiente, junto à rede escolar pública e privada, para a participação ativa deste componente da sociedade na implantação deste Plano.</w:t>
        <w:br/>
        <w:br/>
        <w:t>Parágrafo Único - Este subprograma deverá prever, em sua implantação, a elaboração de mídias pedagógicas, material gráfico e áudios-visuais para a realização de palestras, oficinas, cursos e capacitação de agentes multiplicadores, de forma transversal e respeitando o princípio da interdisciplinaridade, para a conservação da arborização urbana.</w:t>
        <w:br/>
        <w:br/>
        <w:br/>
        <w:t>SEÇÃO III</w:t>
        <w:br/>
        <w:t>DO PROGRAMA DE PESQUISA, FOMENTO E ASSISTÊNCIA TÉCNICA</w:t>
        <w:br/>
        <w:br/>
      </w:r>
      <w:r>
        <w:rPr>
          <w:rFonts w:eastAsia="Times New Roman" w:cs="Times New Roman" w:ascii="Times New Roman" w:hAnsi="Times New Roman"/>
          <w:b/>
          <w:bCs/>
          <w:color w:val="990000"/>
          <w:sz w:val="24"/>
          <w:szCs w:val="24"/>
          <w:lang w:eastAsia="pt-BR"/>
        </w:rPr>
        <w:br/>
        <w:t xml:space="preserve">Art. 29 </w:t>
      </w:r>
      <w:r>
        <w:rPr>
          <w:rFonts w:eastAsia="Times New Roman" w:cs="Times New Roman" w:ascii="Times New Roman" w:hAnsi="Times New Roman"/>
          <w:sz w:val="24"/>
          <w:szCs w:val="24"/>
          <w:lang w:eastAsia="pt-BR"/>
        </w:rPr>
        <w:t>A Secretaria Municipal de Meio Ambiente - SEMMA deverá coordenar, desenvolver e viabilizar recursos para o Programa de Pesquisa, Fomento e Assistência Técnica.</w:t>
        <w:br/>
        <w:br/>
        <w:t>Parágrafo Único - Para a execução deste programa a Secretaria Municipal de Meio Ambiente - SEMMA poderá viabilizar parcerias técnico-científica e financeira com instituições públicas e privadas, por meio do estabelecimento de instrumentos legais, para o desenvolvimento de projetos sobre a arborização urbana.</w:t>
        <w:br/>
        <w:br/>
        <w:br/>
        <w:t>TÍTULO IV</w:t>
        <w:br/>
        <w:t>DAS INFRAÇÕES, SANÇÕES ADMINISTRATIVAS E COMPENSAÇÕES</w:t>
        <w:br/>
        <w:br/>
        <w:t>CAPÍTULO I</w:t>
        <w:br/>
        <w:t>DAS INFRAÇÕES</w:t>
        <w:br/>
        <w:br/>
      </w:r>
      <w:r>
        <w:rPr>
          <w:rFonts w:eastAsia="Times New Roman" w:cs="Times New Roman" w:ascii="Times New Roman" w:hAnsi="Times New Roman"/>
          <w:b/>
          <w:bCs/>
          <w:color w:val="990000"/>
          <w:sz w:val="24"/>
          <w:szCs w:val="24"/>
          <w:lang w:eastAsia="pt-BR"/>
        </w:rPr>
        <w:br/>
        <w:t xml:space="preserve">Art. 30 </w:t>
      </w:r>
      <w:r>
        <w:rPr>
          <w:rFonts w:eastAsia="Times New Roman" w:cs="Times New Roman" w:ascii="Times New Roman" w:hAnsi="Times New Roman"/>
          <w:sz w:val="24"/>
          <w:szCs w:val="24"/>
          <w:lang w:eastAsia="pt-BR"/>
        </w:rPr>
        <w:t>Constituem infrações, punidas com sanções administrativas:</w:t>
        <w:br/>
        <w:br/>
        <w:t>I - Suprimir, destruir, danificar, lesar ou maltratar, por qualquer modo ou meio, árvores e arbustos, localizados em áreas públicas;</w:t>
        <w:br/>
        <w:br/>
        <w:t>II - Realizar serviço de qualquer ordem em árvores e arbustos, localizados em áreas públicas sem permissão, autorização ou licença da Secretaria Municipal de Meio Ambiente - SEMMA ou em desconformidade com o Manual de Orientação Técnica da Arborização Urbana de Belém quando da autorização já expedida pelo referido órgão.</w:t>
        <w:br/>
        <w:br/>
        <w:t>§ 1º Será responsável pela infração o agente público ou privado que a cometer, incentivar a sua prática ou dela se beneficiar, considerando-se causa a ação ou omissão, sem a qual a infração não teria ocorrido, excetuando-se a decorrente de força maior ou de fatos naturais imprevisíveis.</w:t>
        <w:br/>
        <w:br/>
        <w:t>§ 2º Cometidas, concomitantemente, duas ou mais infrações, aplicar-se-á a pena correspondente a cada uma delas.</w:t>
        <w:br/>
        <w:br/>
        <w:t>§ 3º Além da penalidade aplicada, o infrator será obrigado a reparar a falta cometida e suas consequências, por meio de mecanismos de compensação, atendendo aos dispositivos deste Plano.</w:t>
        <w:br/>
      </w:r>
      <w:r>
        <w:rPr>
          <w:rFonts w:eastAsia="Times New Roman" w:cs="Times New Roman" w:ascii="Times New Roman" w:hAnsi="Times New Roman"/>
          <w:b/>
          <w:bCs/>
          <w:color w:val="990000"/>
          <w:sz w:val="24"/>
          <w:szCs w:val="24"/>
          <w:lang w:eastAsia="pt-BR"/>
        </w:rPr>
        <w:br/>
        <w:t xml:space="preserve">Art. 31. </w:t>
      </w:r>
      <w:r>
        <w:rPr>
          <w:rFonts w:eastAsia="Times New Roman" w:cs="Times New Roman" w:ascii="Times New Roman" w:hAnsi="Times New Roman"/>
          <w:sz w:val="24"/>
          <w:szCs w:val="24"/>
          <w:lang w:eastAsia="pt-BR"/>
        </w:rPr>
        <w:t>Comprovado o dano, mediante laudo técnico expedido por servidor efetivo devidamente habilitado para o exercício da profissão, é dever da Secretaria Municipal de Meio Ambiente - SEMMA informar oficialmente aos responsáveis pela apuração civil e criminal da infração cometida, quer seja o Ministério Público do Estado - MPE e a Delegacia Especializada de Meio Ambiente - DEMA, ou outra que vier a lhe substituir.</w:t>
        <w:br/>
      </w:r>
      <w:r>
        <w:rPr>
          <w:rFonts w:eastAsia="Times New Roman" w:cs="Times New Roman" w:ascii="Times New Roman" w:hAnsi="Times New Roman"/>
          <w:b/>
          <w:bCs/>
          <w:color w:val="990000"/>
          <w:sz w:val="24"/>
          <w:szCs w:val="24"/>
          <w:lang w:eastAsia="pt-BR"/>
        </w:rPr>
        <w:br/>
        <w:t xml:space="preserve">Art. 32. </w:t>
      </w:r>
      <w:r>
        <w:rPr>
          <w:rFonts w:eastAsia="Times New Roman" w:cs="Times New Roman" w:ascii="Times New Roman" w:hAnsi="Times New Roman"/>
          <w:sz w:val="24"/>
          <w:szCs w:val="24"/>
          <w:lang w:eastAsia="pt-BR"/>
        </w:rPr>
        <w:t>As infrações classificam-se em:</w:t>
        <w:br/>
        <w:br/>
        <w:t>I - Leves - aquelas em que o infrator seja beneficiado por circunstância atenuante;</w:t>
        <w:br/>
        <w:br/>
        <w:t>II - Graves - aquelas em que for verificada uma circunstância agravante;</w:t>
        <w:br/>
        <w:br/>
        <w:t>III - Gravíssimas - aquelas em que seja verificada a existência de duas ou mais circunstâncias agravantes.</w:t>
        <w:br/>
        <w:br/>
        <w:br/>
        <w:t>CAPÍTULO II</w:t>
        <w:br/>
        <w:t>DAS SANÇÕES ADMINISTRATIVAS</w:t>
        <w:br/>
        <w:br/>
      </w:r>
      <w:r>
        <w:rPr>
          <w:rFonts w:eastAsia="Times New Roman" w:cs="Times New Roman" w:ascii="Times New Roman" w:hAnsi="Times New Roman"/>
          <w:b/>
          <w:bCs/>
          <w:color w:val="990000"/>
          <w:sz w:val="24"/>
          <w:szCs w:val="24"/>
          <w:lang w:eastAsia="pt-BR"/>
        </w:rPr>
        <w:br/>
        <w:t xml:space="preserve">Art. 33. </w:t>
      </w:r>
      <w:r>
        <w:rPr>
          <w:rFonts w:eastAsia="Times New Roman" w:cs="Times New Roman" w:ascii="Times New Roman" w:hAnsi="Times New Roman"/>
          <w:sz w:val="24"/>
          <w:szCs w:val="24"/>
          <w:lang w:eastAsia="pt-BR"/>
        </w:rPr>
        <w:t>Para a imposição da pena e sua gradação, a autoridade Municipal observará:</w:t>
        <w:br/>
        <w:br/>
        <w:t>I - As circunstâncias atenuantes e agravantes;</w:t>
        <w:br/>
        <w:br/>
        <w:t>II - A gravidade do fato, tendo em vista as suas consequências para a saúde pública e para o meio ambiente;</w:t>
        <w:br/>
        <w:br/>
        <w:t>III - Os antecedentes do infrator quanto às normas em vigor.</w:t>
        <w:br/>
      </w:r>
      <w:r>
        <w:rPr>
          <w:rFonts w:eastAsia="Times New Roman" w:cs="Times New Roman" w:ascii="Times New Roman" w:hAnsi="Times New Roman"/>
          <w:b/>
          <w:bCs/>
          <w:color w:val="990000"/>
          <w:sz w:val="24"/>
          <w:szCs w:val="24"/>
          <w:lang w:eastAsia="pt-BR"/>
        </w:rPr>
        <w:br/>
        <w:t xml:space="preserve">Art. 34. </w:t>
      </w:r>
      <w:r>
        <w:rPr>
          <w:rFonts w:eastAsia="Times New Roman" w:cs="Times New Roman" w:ascii="Times New Roman" w:hAnsi="Times New Roman"/>
          <w:sz w:val="24"/>
          <w:szCs w:val="24"/>
          <w:lang w:eastAsia="pt-BR"/>
        </w:rPr>
        <w:t>Para o cumprimento do disposto no caput do artigo anterior serão consideradas:</w:t>
        <w:br/>
        <w:br/>
        <w:t>I - Circunstâncias atenuantes:</w:t>
        <w:br/>
        <w:br/>
        <w:t>a) a ação do infrator não ter sido fundamental para a consumação do fato;</w:t>
        <w:br/>
        <w:t>b) o menor grau de compreensão e escolaridade do infrator;</w:t>
        <w:br/>
        <w:t>c) o infrator que, por espontânea vontade, imediatamente reparar ou minorar as consequências do ato lesivo que lhe foi imputado;</w:t>
        <w:br/>
        <w:t>d) ter o infrator sofrido coação que não podia resistir para a prática do ato;</w:t>
        <w:br/>
        <w:t>e) ser o infrator primário e a falta cometida, de natureza leve.</w:t>
        <w:br/>
        <w:br/>
        <w:t>II - Circunstâncias agravantes:</w:t>
        <w:br/>
        <w:br/>
        <w:t>a) ser o infrator reincidente ou cometer a infração de forma continuada;</w:t>
        <w:br/>
        <w:t>b) ter o infrator cometido a infração para obter qualquer tipo de vantagem;</w:t>
        <w:br/>
        <w:t>c) ter o infrator coagido outrem para a execução material da infração;</w:t>
        <w:br/>
        <w:t>d) ter a infração consequências graves à saúde pública e ao meio ambiente;</w:t>
        <w:br/>
        <w:t>e) ter o infrator conhecimento do ato lesivo e deixar de tomar as providências necessárias para evitá-lo;</w:t>
        <w:br/>
        <w:t>f) ter o infrator agido com dolo, fraude ou má-fé;</w:t>
        <w:br/>
        <w:t>g) impedir ou causar dificuldade à fiscalização;</w:t>
        <w:br/>
        <w:t>h) utilizar-se o infrator da condição de agente público para a prática da infração;</w:t>
        <w:br/>
        <w:t>i) tentar o infrator eximir-se da responsabilidade, atribuindo-a a outrem.</w:t>
        <w:br/>
        <w:br/>
        <w:t>§ 1º Havendo concorrência de circunstâncias atenuantes e agravantes, a aplicação da pena será considerada em razão das que sejam preponderantes.</w:t>
        <w:br/>
        <w:br/>
        <w:t>§ 2º A reincidência torna o infrator passível de enquadramento na penalidade máxima e caracteriza a infração como gravíssima.</w:t>
        <w:br/>
      </w:r>
      <w:r>
        <w:rPr>
          <w:rFonts w:eastAsia="Times New Roman" w:cs="Times New Roman" w:ascii="Times New Roman" w:hAnsi="Times New Roman"/>
          <w:b/>
          <w:bCs/>
          <w:color w:val="990000"/>
          <w:sz w:val="24"/>
          <w:szCs w:val="24"/>
          <w:lang w:eastAsia="pt-BR"/>
        </w:rPr>
        <w:br/>
        <w:t xml:space="preserve">Art. 35. </w:t>
      </w:r>
      <w:r>
        <w:rPr>
          <w:rFonts w:eastAsia="Times New Roman" w:cs="Times New Roman" w:ascii="Times New Roman" w:hAnsi="Times New Roman"/>
          <w:sz w:val="24"/>
          <w:szCs w:val="24"/>
          <w:lang w:eastAsia="pt-BR"/>
        </w:rPr>
        <w:t>Além da responsabilidade civil e criminal, os infratores dos dispositivos deste Plano, pessoas físicas ou jurídicas, responderão pelas seguintes sanções administrativas, além daquelas também previstas no Decreto Federal nº 6.514 de 22 de Julho de 2008 e suas alterações posteriores:</w:t>
        <w:br/>
        <w:br/>
        <w:t>I - Advertência por escrito;</w:t>
        <w:br/>
        <w:br/>
        <w:t>II - Multa de R$ 1.000,00 (um mil reais) a R$ 10.000,00 (dez mil reais), aplicada em dobro, em caso de reincidência;</w:t>
        <w:br/>
        <w:br/>
        <w:t>III - Multa com os seguintes valores no caso de supressão ou erradicação do vegetal, aplicada em dobro em caso de reincidência:</w:t>
        <w:br/>
        <w:br/>
        <w:t>a) multa no valor de R$ 1.000,00 (um mil reais), por árvore suprimida, sem permissão, autorização ou licença da Secretaria Municipal de Meio Ambiente - SEMMA, com diâmetro à altura do peito (DAP) inferior ou igual a 0,10m (dez centímetros);</w:t>
        <w:br/>
        <w:t>b) multa no valor de R$ 3.000,00 (três mil reais), por árvore suprimida, sem permissão, autorização ou licença da Secretaria Municipal de Meio Ambiente - SEMMA, com DAP de 0,11 a 0,30m (de onze a trinta centímetros);</w:t>
        <w:br/>
        <w:t>c) multa no valor de R$ 10.000,00 (dez mil reais), por árvore suprimida, sem permissão, autorização ou licença da Secretaria Municipal de Meio Ambiente - SEMMA, com DAP superior a 0,30m (trinta centímetros).</w:t>
        <w:br/>
        <w:br/>
        <w:t>Parágrafo Único - A atualização monetária das multas será definida com base no índice econômico do Município.</w:t>
        <w:br/>
      </w:r>
      <w:r>
        <w:rPr>
          <w:rFonts w:eastAsia="Times New Roman" w:cs="Times New Roman" w:ascii="Times New Roman" w:hAnsi="Times New Roman"/>
          <w:b/>
          <w:bCs/>
          <w:color w:val="990000"/>
          <w:sz w:val="24"/>
          <w:szCs w:val="24"/>
          <w:lang w:eastAsia="pt-BR"/>
        </w:rPr>
        <w:br/>
        <w:t xml:space="preserve">Art. 36. </w:t>
      </w:r>
      <w:r>
        <w:rPr>
          <w:rFonts w:eastAsia="Times New Roman" w:cs="Times New Roman" w:ascii="Times New Roman" w:hAnsi="Times New Roman"/>
          <w:sz w:val="24"/>
          <w:szCs w:val="24"/>
          <w:lang w:eastAsia="pt-BR"/>
        </w:rPr>
        <w:t>As multas serão aplicadas em dobro nos casos de:</w:t>
        <w:br/>
        <w:br/>
        <w:t>I - Reincidência da infração, no período de 05 (cinco) anos;</w:t>
        <w:br/>
        <w:br/>
        <w:t>II - Árvore cuja espécie ou espécime seja protegida legalmente ou tombada;</w:t>
        <w:br/>
        <w:br/>
        <w:t>III - Poda, supressão, ou injúria ser realizada no período noturno, fins de semana ou feriados.</w:t>
        <w:br/>
      </w:r>
      <w:r>
        <w:rPr>
          <w:rFonts w:eastAsia="Times New Roman" w:cs="Times New Roman" w:ascii="Times New Roman" w:hAnsi="Times New Roman"/>
          <w:b/>
          <w:bCs/>
          <w:color w:val="990000"/>
          <w:sz w:val="24"/>
          <w:szCs w:val="24"/>
          <w:lang w:eastAsia="pt-BR"/>
        </w:rPr>
        <w:br/>
        <w:t xml:space="preserve">Art. 37. </w:t>
      </w:r>
      <w:r>
        <w:rPr>
          <w:rFonts w:eastAsia="Times New Roman" w:cs="Times New Roman" w:ascii="Times New Roman" w:hAnsi="Times New Roman"/>
          <w:sz w:val="24"/>
          <w:szCs w:val="24"/>
          <w:lang w:eastAsia="pt-BR"/>
        </w:rPr>
        <w:t>As infrações descritas nesta lei serão apuradas em procedimento administrativo próprio, iniciado com a lavratura do auto de infração, observados o rito e prazos estabelecidos em regulamento ou em normas complementares, que disciplina o Procedimento Administrativo para apuração de infração administrativa ambiental.</w:t>
        <w:br/>
      </w:r>
      <w:r>
        <w:rPr>
          <w:rFonts w:eastAsia="Times New Roman" w:cs="Times New Roman" w:ascii="Times New Roman" w:hAnsi="Times New Roman"/>
          <w:b/>
          <w:bCs/>
          <w:color w:val="990000"/>
          <w:sz w:val="24"/>
          <w:szCs w:val="24"/>
          <w:lang w:eastAsia="pt-BR"/>
        </w:rPr>
        <w:br/>
        <w:t xml:space="preserve">Art. 38. </w:t>
      </w:r>
      <w:r>
        <w:rPr>
          <w:rFonts w:eastAsia="Times New Roman" w:cs="Times New Roman" w:ascii="Times New Roman" w:hAnsi="Times New Roman"/>
          <w:sz w:val="24"/>
          <w:szCs w:val="24"/>
          <w:lang w:eastAsia="pt-BR"/>
        </w:rPr>
        <w:t>Respondem, solidariamente, pelas infrações:</w:t>
        <w:br/>
        <w:br/>
        <w:t>I - O mandante;</w:t>
        <w:br/>
        <w:br/>
        <w:t>II - Seu autor material;</w:t>
        <w:br/>
        <w:br/>
        <w:t>III - Quem, de qualquer modo, concorrer para a prática da infração.</w:t>
        <w:br/>
      </w:r>
      <w:r>
        <w:rPr>
          <w:rFonts w:eastAsia="Times New Roman" w:cs="Times New Roman" w:ascii="Times New Roman" w:hAnsi="Times New Roman"/>
          <w:b/>
          <w:bCs/>
          <w:color w:val="990000"/>
          <w:sz w:val="24"/>
          <w:szCs w:val="24"/>
          <w:lang w:eastAsia="pt-BR"/>
        </w:rPr>
        <w:br/>
        <w:t xml:space="preserve">Art. 39. </w:t>
      </w:r>
      <w:r>
        <w:rPr>
          <w:rFonts w:eastAsia="Times New Roman" w:cs="Times New Roman" w:ascii="Times New Roman" w:hAnsi="Times New Roman"/>
          <w:sz w:val="24"/>
          <w:szCs w:val="24"/>
          <w:lang w:eastAsia="pt-BR"/>
        </w:rPr>
        <w:t>Os recursos oriundos da aplicação das sanções administrativas previstas no caput do Art. 36 deverão, obrigatoriamente, compor o Fundo Municipal de Meio Ambiente - FMMA, com aplicação direta na viabilização deste Plano por meio da execução de programas, projetos e ações de conservação e manutenção da arborização urbana de Belém.</w:t>
        <w:br/>
        <w:br/>
        <w:br/>
        <w:t>CAPÍTULO III</w:t>
        <w:br/>
        <w:t>DAS COMPENSAÇÕES</w:t>
        <w:br/>
        <w:br/>
      </w:r>
      <w:r>
        <w:rPr>
          <w:rFonts w:eastAsia="Times New Roman" w:cs="Times New Roman" w:ascii="Times New Roman" w:hAnsi="Times New Roman"/>
          <w:b/>
          <w:bCs/>
          <w:color w:val="990000"/>
          <w:sz w:val="24"/>
          <w:szCs w:val="24"/>
          <w:lang w:eastAsia="pt-BR"/>
        </w:rPr>
        <w:br/>
        <w:t xml:space="preserve">Art. 40. </w:t>
      </w:r>
      <w:r>
        <w:rPr>
          <w:rFonts w:eastAsia="Times New Roman" w:cs="Times New Roman" w:ascii="Times New Roman" w:hAnsi="Times New Roman"/>
          <w:sz w:val="24"/>
          <w:szCs w:val="24"/>
          <w:lang w:eastAsia="pt-BR"/>
        </w:rPr>
        <w:t>Poderá a Secretaria Municipal de Meio Ambiente - SEMMA substituir a multa lavrada por serviços prestados à comunidade e/ou por doação de mudas ou materiais, quando constatado:</w:t>
        <w:br/>
        <w:br/>
        <w:t>I - A situação econômica do infrator;</w:t>
        <w:br/>
        <w:br/>
        <w:t>II - A gravidade do dano e as suas consequências para o meio ambiente;</w:t>
        <w:br/>
        <w:br/>
        <w:t>III - Não ser o infrator reincidente.</w:t>
        <w:br/>
        <w:br/>
        <w:t>Parágrafo Único - A substituição da pena deverá ocorrer quando do julgamento da defesa do auto de infração.</w:t>
        <w:br/>
      </w:r>
      <w:r>
        <w:rPr>
          <w:rFonts w:eastAsia="Times New Roman" w:cs="Times New Roman" w:ascii="Times New Roman" w:hAnsi="Times New Roman"/>
          <w:b/>
          <w:bCs/>
          <w:color w:val="990000"/>
          <w:sz w:val="24"/>
          <w:szCs w:val="24"/>
          <w:lang w:eastAsia="pt-BR"/>
        </w:rPr>
        <w:br/>
        <w:t xml:space="preserve">Art. 41 </w:t>
      </w:r>
      <w:r>
        <w:rPr>
          <w:rFonts w:eastAsia="Times New Roman" w:cs="Times New Roman" w:ascii="Times New Roman" w:hAnsi="Times New Roman"/>
          <w:sz w:val="24"/>
          <w:szCs w:val="24"/>
          <w:lang w:eastAsia="pt-BR"/>
        </w:rPr>
        <w:t>Ocorrendo substituição da pena, essa deverá ser cumprida nos seguintes prazos, a contar da ciência da decisão da Secretaria Municipal de Meio Ambiente - SEMMA:</w:t>
        <w:br/>
        <w:br/>
        <w:t>I - Prazo de sete dias quando se tratar de doação de mudas ou materiais;</w:t>
        <w:br/>
        <w:br/>
        <w:t>II - Prazo a ser fixado pela Secretaria Municipal de Meio Ambiente - SEMMA, em notificação, para cumprimento dos serviços a serem prestados à comunidade.</w:t>
        <w:br/>
        <w:br/>
        <w:t>§ 1º A prestação de serviços à comunidade pelo infrator pessoa física, consiste na realização de tarefas gratuitas junto a Secretaria Municipal de Meio Ambiente - SEMMA ou em outras entidades indicadas por ela.</w:t>
        <w:br/>
        <w:br/>
        <w:t>§ 2º A prestação de serviços à comunidade por pessoa jurídica, consistirá em custeio de programas e projetos ambientais, cujo valor não ultrapassará 80% (oitenta por cento) do valor da multa a ser cobrada.</w:t>
        <w:br/>
        <w:br/>
        <w:br/>
        <w:t>TÍTULO V</w:t>
        <w:br/>
        <w:t>DA GESTÃO</w:t>
        <w:br/>
        <w:br/>
        <w:t>CAPÍTULO I</w:t>
        <w:br/>
        <w:t>DO SISTEMA DE GESTÃO</w:t>
        <w:br/>
        <w:br/>
      </w:r>
      <w:r>
        <w:rPr>
          <w:rFonts w:eastAsia="Times New Roman" w:cs="Times New Roman" w:ascii="Times New Roman" w:hAnsi="Times New Roman"/>
          <w:b/>
          <w:bCs/>
          <w:color w:val="990000"/>
          <w:sz w:val="24"/>
          <w:szCs w:val="24"/>
          <w:lang w:eastAsia="pt-BR"/>
        </w:rPr>
        <w:br/>
        <w:t xml:space="preserve">Art. 42. </w:t>
      </w:r>
      <w:r>
        <w:rPr>
          <w:rFonts w:eastAsia="Times New Roman" w:cs="Times New Roman" w:ascii="Times New Roman" w:hAnsi="Times New Roman"/>
          <w:sz w:val="24"/>
          <w:szCs w:val="24"/>
          <w:lang w:eastAsia="pt-BR"/>
        </w:rPr>
        <w:t>O Sistema de Gestão do Plano Municipal da Arborização Urbana de Belém deve garantir mecanismos de monitoramento e gestão na formulação e aprovação de programas e projetos para sua implantação e na indicação das necessidades de detalhamento, atualização e revisão do mesmo, preservando sua permanente e continuada discussão.</w:t>
        <w:br/>
      </w:r>
      <w:r>
        <w:rPr>
          <w:rFonts w:eastAsia="Times New Roman" w:cs="Times New Roman" w:ascii="Times New Roman" w:hAnsi="Times New Roman"/>
          <w:b/>
          <w:bCs/>
          <w:color w:val="990000"/>
          <w:sz w:val="24"/>
          <w:szCs w:val="24"/>
          <w:lang w:eastAsia="pt-BR"/>
        </w:rPr>
        <w:br/>
        <w:t xml:space="preserve">Art. 43. </w:t>
      </w:r>
      <w:r>
        <w:rPr>
          <w:rFonts w:eastAsia="Times New Roman" w:cs="Times New Roman" w:ascii="Times New Roman" w:hAnsi="Times New Roman"/>
          <w:sz w:val="24"/>
          <w:szCs w:val="24"/>
          <w:lang w:eastAsia="pt-BR"/>
        </w:rPr>
        <w:t>O Sistema de Gestão do Plano Municipal da Arborização Urbana de Belém será constituído da seguinte forma:</w:t>
        <w:br/>
        <w:br/>
        <w:t>I - Conselho Municipal de Meio Ambiente - CONSEMMA;</w:t>
        <w:br/>
        <w:br/>
        <w:t>II - Sistema de Informações de Plantio e Manejo da Arborização Urbana;</w:t>
        <w:br/>
        <w:br/>
        <w:t>III - Fundo Municipal de Meio Ambiente - FMMA.</w:t>
        <w:br/>
      </w:r>
      <w:r>
        <w:rPr>
          <w:rFonts w:eastAsia="Times New Roman" w:cs="Times New Roman" w:ascii="Times New Roman" w:hAnsi="Times New Roman"/>
          <w:b/>
          <w:bCs/>
          <w:color w:val="990000"/>
          <w:sz w:val="24"/>
          <w:szCs w:val="24"/>
          <w:lang w:eastAsia="pt-BR"/>
        </w:rPr>
        <w:br/>
        <w:t xml:space="preserve">Art. 44. </w:t>
      </w:r>
      <w:r>
        <w:rPr>
          <w:rFonts w:eastAsia="Times New Roman" w:cs="Times New Roman" w:ascii="Times New Roman" w:hAnsi="Times New Roman"/>
          <w:sz w:val="24"/>
          <w:szCs w:val="24"/>
          <w:lang w:eastAsia="pt-BR"/>
        </w:rPr>
        <w:t xml:space="preserve">São atribuições do Conselho Municipal de Meio Ambiente - CONSEMMA, além daquelas especificadas na Lei nº </w:t>
      </w:r>
      <w:hyperlink r:id="rId10">
        <w:r>
          <w:rPr>
            <w:rStyle w:val="InternetLink"/>
            <w:rFonts w:eastAsia="Times New Roman" w:cs="Times New Roman" w:ascii="Times New Roman" w:hAnsi="Times New Roman"/>
            <w:color w:val="0000FF"/>
            <w:sz w:val="24"/>
            <w:szCs w:val="24"/>
            <w:u w:val="single"/>
            <w:lang w:eastAsia="pt-BR"/>
          </w:rPr>
          <w:t>8.233</w:t>
        </w:r>
      </w:hyperlink>
      <w:r>
        <w:rPr>
          <w:rFonts w:eastAsia="Times New Roman" w:cs="Times New Roman" w:ascii="Times New Roman" w:hAnsi="Times New Roman"/>
          <w:sz w:val="24"/>
          <w:szCs w:val="24"/>
          <w:lang w:eastAsia="pt-BR"/>
        </w:rPr>
        <w:t>, de 31 de janeiro de 2003:</w:t>
        <w:br/>
        <w:br/>
        <w:t>I - Analisar, debater, deliberar e participar nos processos de elaboração e revisão do Plano Municipal da Arborização Urbana de Belém - PMAB;</w:t>
        <w:br/>
        <w:br/>
        <w:t>II - Apreciar e deliberar sobre as propostas de detalhamento, leis e demais instrumentos de implantação deste Plano;</w:t>
        <w:br/>
        <w:br/>
        <w:t>III - Acompanhar e avaliar a execução dos programas e projetos relativos à arborização urbana;</w:t>
        <w:br/>
        <w:br/>
        <w:t>IV - Acompanhar a execução financeiro-orçamentária relacionada aos programas e ações estabelecidos neste Plano;</w:t>
        <w:br/>
        <w:br/>
        <w:t>V - Solicitar a promoção de conferências e audiências públicas relativas aos impactos das ações deste Plano.</w:t>
        <w:br/>
      </w:r>
      <w:r>
        <w:rPr>
          <w:rFonts w:eastAsia="Times New Roman" w:cs="Times New Roman" w:ascii="Times New Roman" w:hAnsi="Times New Roman"/>
          <w:b/>
          <w:bCs/>
          <w:color w:val="990000"/>
          <w:sz w:val="24"/>
          <w:szCs w:val="24"/>
          <w:lang w:eastAsia="pt-BR"/>
        </w:rPr>
        <w:br/>
        <w:t xml:space="preserve">Art. 45. </w:t>
      </w:r>
      <w:r>
        <w:rPr>
          <w:rFonts w:eastAsia="Times New Roman" w:cs="Times New Roman" w:ascii="Times New Roman" w:hAnsi="Times New Roman"/>
          <w:sz w:val="24"/>
          <w:szCs w:val="24"/>
          <w:lang w:eastAsia="pt-BR"/>
        </w:rPr>
        <w:t>O Conselho Municipal de Meio Ambiente - CONSEMMA deverá criar a Câmara Técnica Municipal de Arborização de Belém - CTMAB que subsidiará as decisões referentes às disposições deste Plano.</w:t>
        <w:br/>
        <w:br/>
        <w:t>§ 1º A Câmara Técnica Municipal de Arborização de Belém - CTMAB deverá ser constituída por entidades que desenvolvam atividades afins aos objetivos e diretrizes deste Plano.</w:t>
        <w:br/>
        <w:br/>
        <w:t>§ 2º A Câmara Técnica Municipal de Arborização de Belém - CTMAB deverá ser coordenada pela Secretaria Municipal de Meio Ambiente - SEMMA, por servidor efetivo de nível superior diretamente vinculado ao setor competente.</w:t>
        <w:br/>
        <w:br/>
        <w:t>§ 3º As atribuições e procedimentos adotados pela Câmara Técnica Municipal de Arborização de Belém - CTMAB serão regulamentados posteriormente através de regimento interno a ser publicado no Diário Oficial do Município - DOM.</w:t>
        <w:br/>
      </w:r>
      <w:r>
        <w:rPr>
          <w:rFonts w:eastAsia="Times New Roman" w:cs="Times New Roman" w:ascii="Times New Roman" w:hAnsi="Times New Roman"/>
          <w:b/>
          <w:bCs/>
          <w:color w:val="990000"/>
          <w:sz w:val="24"/>
          <w:szCs w:val="24"/>
          <w:lang w:eastAsia="pt-BR"/>
        </w:rPr>
        <w:br/>
        <w:t xml:space="preserve">Art. 46. </w:t>
      </w:r>
      <w:r>
        <w:rPr>
          <w:rFonts w:eastAsia="Times New Roman" w:cs="Times New Roman" w:ascii="Times New Roman" w:hAnsi="Times New Roman"/>
          <w:sz w:val="24"/>
          <w:szCs w:val="24"/>
          <w:lang w:eastAsia="pt-BR"/>
        </w:rPr>
        <w:t>Fica criado o Sistema de Informações de Plantio e Manejo da Arborização Urbana que deverá ser implantado no prazo previsto no Capítulo das Disposições Finais Transitórias deste Plano.</w:t>
        <w:br/>
      </w:r>
      <w:r>
        <w:rPr>
          <w:rFonts w:eastAsia="Times New Roman" w:cs="Times New Roman" w:ascii="Times New Roman" w:hAnsi="Times New Roman"/>
          <w:b/>
          <w:bCs/>
          <w:color w:val="990000"/>
          <w:sz w:val="24"/>
          <w:szCs w:val="24"/>
          <w:lang w:eastAsia="pt-BR"/>
        </w:rPr>
        <w:br/>
        <w:t xml:space="preserve">Art. 47. </w:t>
      </w:r>
      <w:r>
        <w:rPr>
          <w:rFonts w:eastAsia="Times New Roman" w:cs="Times New Roman" w:ascii="Times New Roman" w:hAnsi="Times New Roman"/>
          <w:sz w:val="24"/>
          <w:szCs w:val="24"/>
          <w:lang w:eastAsia="pt-BR"/>
        </w:rPr>
        <w:t>A Secretaria Municipal de Meio Ambiente - SEMMA deverá manter atualizado o Sistema de Informações de Plantio e Manejo da Arborização Urbana, como uma unidade funcional administrativa de gestão do Plano Municipal da Arborização Urbana de Belém - PMAB, vinculado ao Sistema de Informações Municipais de Belém - SIB e obedecendo as suas especificações.</w:t>
        <w:br/>
        <w:br/>
        <w:t>Parágrafo Único - O Sistema de Informações de Plantio e Manejo da Arborização Urbana deverá oferecer indicadores quantitativos e qualitativos de monitoramento da arborização urbana de Belém</w:t>
        <w:br/>
        <w:br/>
        <w:br/>
        <w:t>TÍTULO VI</w:t>
        <w:br/>
        <w:t>DAS DISPOSIÇÕES FINAIS E TRANSITÓRIAS</w:t>
        <w:br/>
        <w:br/>
      </w:r>
      <w:r>
        <w:rPr>
          <w:rFonts w:eastAsia="Times New Roman" w:cs="Times New Roman" w:ascii="Times New Roman" w:hAnsi="Times New Roman"/>
          <w:b/>
          <w:bCs/>
          <w:color w:val="990000"/>
          <w:sz w:val="24"/>
          <w:szCs w:val="24"/>
          <w:lang w:eastAsia="pt-BR"/>
        </w:rPr>
        <w:br/>
        <w:t xml:space="preserve">Art. 48. </w:t>
      </w:r>
      <w:r>
        <w:rPr>
          <w:rFonts w:eastAsia="Times New Roman" w:cs="Times New Roman" w:ascii="Times New Roman" w:hAnsi="Times New Roman"/>
          <w:sz w:val="24"/>
          <w:szCs w:val="24"/>
          <w:lang w:eastAsia="pt-BR"/>
        </w:rPr>
        <w:t>A implantação do Plano Municipal da Arborização Urbana de Belém - PMAB ficará a cargo da Secretaria Municipal de Meio Ambiente - SEMMA, nas questões relativas à elaboração, análise e execução de projetos e planos de manejo da arborização urbana.</w:t>
        <w:br/>
        <w:br/>
        <w:t>Parágrafo Único - O Plano Municipal da Arborização Urbana de Belém - PMAB deverá ser revisto a cada dez anos, ou a qualquer tempo conforme determinação do CONSEMMA mediante aprovação majoritária dos membros constituintes.</w:t>
        <w:br/>
      </w:r>
      <w:r>
        <w:rPr>
          <w:rFonts w:eastAsia="Times New Roman" w:cs="Times New Roman" w:ascii="Times New Roman" w:hAnsi="Times New Roman"/>
          <w:b/>
          <w:bCs/>
          <w:color w:val="990000"/>
          <w:sz w:val="24"/>
          <w:szCs w:val="24"/>
          <w:lang w:eastAsia="pt-BR"/>
        </w:rPr>
        <w:br/>
        <w:t xml:space="preserve">Art. 49 </w:t>
      </w:r>
      <w:r>
        <w:rPr>
          <w:rFonts w:eastAsia="Times New Roman" w:cs="Times New Roman" w:ascii="Times New Roman" w:hAnsi="Times New Roman"/>
          <w:sz w:val="24"/>
          <w:szCs w:val="24"/>
          <w:lang w:eastAsia="pt-BR"/>
        </w:rPr>
        <w:t>A Secretaria Municipal de Meio Ambiente - SEMMA deverá definir os procedimentos técnicos e administrativos referentes à expedição de Autorização, aplicação das Infrações, Sanções Administrativas e Compensações, no prazo máximo de seis meses, a partir da data de publicação deste Plano.</w:t>
        <w:br/>
      </w:r>
      <w:r>
        <w:rPr>
          <w:rFonts w:eastAsia="Times New Roman" w:cs="Times New Roman" w:ascii="Times New Roman" w:hAnsi="Times New Roman"/>
          <w:b/>
          <w:bCs/>
          <w:color w:val="990000"/>
          <w:sz w:val="24"/>
          <w:szCs w:val="24"/>
          <w:lang w:eastAsia="pt-BR"/>
        </w:rPr>
        <w:br/>
        <w:t xml:space="preserve">Art. 50. </w:t>
      </w:r>
      <w:r>
        <w:rPr>
          <w:rFonts w:eastAsia="Times New Roman" w:cs="Times New Roman" w:ascii="Times New Roman" w:hAnsi="Times New Roman"/>
          <w:sz w:val="24"/>
          <w:szCs w:val="24"/>
          <w:lang w:eastAsia="pt-BR"/>
        </w:rPr>
        <w:t>A Secretaria Municipal de Meio Ambiente - SEMMA deverá elaborar os programas e ações referentes a este plano, no prazo máximo de dezoito meses, a partir da data de publicação deste Plano.</w:t>
        <w:br/>
      </w:r>
      <w:r>
        <w:rPr>
          <w:rFonts w:eastAsia="Times New Roman" w:cs="Times New Roman" w:ascii="Times New Roman" w:hAnsi="Times New Roman"/>
          <w:b/>
          <w:bCs/>
          <w:color w:val="990000"/>
          <w:sz w:val="24"/>
          <w:szCs w:val="24"/>
          <w:lang w:eastAsia="pt-BR"/>
        </w:rPr>
        <w:br/>
        <w:t xml:space="preserve">Art. 51. </w:t>
      </w:r>
      <w:r>
        <w:rPr>
          <w:rFonts w:eastAsia="Times New Roman" w:cs="Times New Roman" w:ascii="Times New Roman" w:hAnsi="Times New Roman"/>
          <w:sz w:val="24"/>
          <w:szCs w:val="24"/>
          <w:lang w:eastAsia="pt-BR"/>
        </w:rPr>
        <w:t>O Conselho Municipal de Meio Ambiente - CONSEMMA deverá criar e regulamentar a Câmara Técnica Municipal de Arborização de Belém - CTMAB, por meio de Regimento Interno publicado no Diário Oficial do Município - DOM, no prazo máximo de noventa dias, a partir da data de publicação deste Plano.</w:t>
        <w:br/>
      </w:r>
      <w:r>
        <w:rPr>
          <w:rFonts w:eastAsia="Times New Roman" w:cs="Times New Roman" w:ascii="Times New Roman" w:hAnsi="Times New Roman"/>
          <w:b/>
          <w:bCs/>
          <w:color w:val="990000"/>
          <w:sz w:val="24"/>
          <w:szCs w:val="24"/>
          <w:lang w:eastAsia="pt-BR"/>
        </w:rPr>
        <w:br/>
        <w:t xml:space="preserve">Art. 52. </w:t>
      </w:r>
      <w:r>
        <w:rPr>
          <w:rFonts w:eastAsia="Times New Roman" w:cs="Times New Roman" w:ascii="Times New Roman" w:hAnsi="Times New Roman"/>
          <w:sz w:val="24"/>
          <w:szCs w:val="24"/>
          <w:lang w:eastAsia="pt-BR"/>
        </w:rPr>
        <w:t>O Sistema de Informações de Plantio e Manejo da Arborização Urbana deverá ser implantado no prazo máximo dezoito meses, a partir da data de publicação deste Plano.</w:t>
        <w:br/>
      </w:r>
      <w:r>
        <w:rPr>
          <w:rFonts w:eastAsia="Times New Roman" w:cs="Times New Roman" w:ascii="Times New Roman" w:hAnsi="Times New Roman"/>
          <w:b/>
          <w:bCs/>
          <w:color w:val="990000"/>
          <w:sz w:val="24"/>
          <w:szCs w:val="24"/>
          <w:lang w:eastAsia="pt-BR"/>
        </w:rPr>
        <w:br/>
        <w:t xml:space="preserve">Art. 53. </w:t>
      </w:r>
      <w:r>
        <w:rPr>
          <w:rFonts w:eastAsia="Times New Roman" w:cs="Times New Roman" w:ascii="Times New Roman" w:hAnsi="Times New Roman"/>
          <w:sz w:val="24"/>
          <w:szCs w:val="24"/>
          <w:lang w:eastAsia="pt-BR"/>
        </w:rPr>
        <w:t>A Secretaria Municipal de Meio Ambiente - SEMMA deverá coordenar a elaboração do Manual de Orientação Técnica da Arborização Urbana de Belém, que estabelecerá as orientações e procedimentos técnicos para implantação, manejo e manutenção da arborização urbana no Município.</w:t>
        <w:br/>
        <w:br/>
        <w:t>Parágrafo Único - O Decreto Municipal que instituirá o Manual de Orientação Técnica da Arborização Urbana de Belém entrará em vigor, no prazo de até noventa dias, contados a partir da data de publicação deste Plano.</w:t>
        <w:br/>
      </w:r>
      <w:r>
        <w:rPr>
          <w:rFonts w:eastAsia="Times New Roman" w:cs="Times New Roman" w:ascii="Times New Roman" w:hAnsi="Times New Roman"/>
          <w:b/>
          <w:bCs/>
          <w:color w:val="990000"/>
          <w:sz w:val="24"/>
          <w:szCs w:val="24"/>
          <w:lang w:eastAsia="pt-BR"/>
        </w:rPr>
        <w:br/>
        <w:t xml:space="preserve">Art. 54. </w:t>
      </w:r>
      <w:r>
        <w:rPr>
          <w:rFonts w:eastAsia="Times New Roman" w:cs="Times New Roman" w:ascii="Times New Roman" w:hAnsi="Times New Roman"/>
          <w:sz w:val="24"/>
          <w:szCs w:val="24"/>
          <w:lang w:eastAsia="pt-BR"/>
        </w:rPr>
        <w:t>Qualquer alteração no corpo deste Plano deverá ser precedida da realização de consulta e audiências públicas que garanta a legitimidade da participação da sociedade.</w:t>
        <w:br/>
      </w:r>
      <w:r>
        <w:rPr>
          <w:rFonts w:eastAsia="Times New Roman" w:cs="Times New Roman" w:ascii="Times New Roman" w:hAnsi="Times New Roman"/>
          <w:b/>
          <w:bCs/>
          <w:color w:val="990000"/>
          <w:sz w:val="24"/>
          <w:szCs w:val="24"/>
          <w:lang w:eastAsia="pt-BR"/>
        </w:rPr>
        <w:br/>
        <w:t xml:space="preserve">Art. 55. </w:t>
      </w:r>
      <w:r>
        <w:rPr>
          <w:rFonts w:eastAsia="Times New Roman" w:cs="Times New Roman" w:ascii="Times New Roman" w:hAnsi="Times New Roman"/>
          <w:sz w:val="24"/>
          <w:szCs w:val="24"/>
          <w:lang w:eastAsia="pt-BR"/>
        </w:rPr>
        <w:t>Esta Lei entra em vigor na data de sua publicação.</w:t>
        <w:br/>
        <w:br/>
        <w:t>PALÁCIO ANTONIO LEMOS, 29 DE MARÇO DE 2012</w:t>
        <w:br/>
        <w:br/>
        <w:t>DUCIOMAR GOMES DA COSTA</w:t>
        <w:br/>
        <w:t>Prefeito Municipal de Belém</w:t>
        <w:br/>
      </w:r>
      <w:r>
        <w:rPr>
          <w:rFonts w:eastAsia="Times New Roman" w:cs="Times New Roman" w:ascii="Times New Roman" w:hAnsi="Times New Roman"/>
          <w:b/>
          <w:bCs/>
          <w:sz w:val="24"/>
          <w:szCs w:val="24"/>
          <w:lang w:eastAsia="pt-BR"/>
        </w:rPr>
        <w:br/>
        <w:t>ANEXO I</w:t>
      </w:r>
      <w:r>
        <w:rPr>
          <w:rFonts w:eastAsia="Times New Roman" w:cs="Times New Roman" w:ascii="Times New Roman" w:hAnsi="Times New Roman"/>
          <w:sz w:val="24"/>
          <w:szCs w:val="24"/>
          <w:lang w:eastAsia="pt-BR"/>
        </w:rPr>
        <w:br/>
        <w:br/>
        <w:t>Para os fins previstos nesta Lei foram adotadas as seguintes definições:</w:t>
        <w:br/>
        <w:br/>
        <w:t>I - Arborização urbana - conjunto de vegetais de porte arbóreo plantado e espontâneo dentro do perímetro urbano;</w:t>
        <w:br/>
        <w:br/>
        <w:t>II - Área Verde - espaço urbano livre no qual há predominância da vegetação arbórea, destinado ao uso público, para o lazer ativo ou contemplativo, e para influenciar no equilíbrio climático da cidade.</w:t>
        <w:br/>
        <w:br/>
        <w:t>III - Árvores-matrizes - árvores selecionadas, por manifestarem as características morfológicas e fenológicas próprias da espécie, para serem fornecedoras de sementes ou outros materiais para propagação vegetativa;</w:t>
        <w:br/>
        <w:br/>
        <w:t>IV - Avifauna - conjunto das aves nativas de um determinado bioma ou ecossistema;</w:t>
        <w:br/>
        <w:br/>
        <w:t>V - Banco de Sementes - coleção de sementes viáveis de diferentes espécies vegetais armazenadas sob condições controladas de temperatura e umidade relativa e acondicionadas em embalagens apropriadas;</w:t>
        <w:br/>
        <w:br/>
        <w:t>VI - Biodiversidade - variedade ou variabilidade entre os organismos vivos que habitam um determinado ecossistema. Define-se ecossistema como o ambiente resultante da interação dos organismos vivos entre si e o meio que os abriga;</w:t>
        <w:br/>
        <w:br/>
        <w:t>VII - Espécie nativa - espécie animal ou vegetal originária no próprio ambiente geográfico;</w:t>
        <w:br/>
        <w:br/>
        <w:t>VIII - Fenologia - estudo das mudanças nas características de comportamento das plantas ou seus ciclos biológicos (floração, frutificação, disseminação, desfolha parcial e total) relacionados com as alterações climáticas do ambiente (temperatura, luminosidade, umidade relativa, pluviosidade, dentre outros);</w:t>
        <w:br/>
        <w:br/>
        <w:t>IX - Inventário quali-quantitativo - método de quantificação e qualificação dos indivíduos existentes na arborização de determinada área pública, usando-se metodologia específica e métodos estatísticos apropriados;</w:t>
        <w:br/>
        <w:br/>
        <w:t>X - Leito carroçável - pista destinada ao tráfego de veículos, composta de uma ou mais faixas de rolamento, podendo incluir faixas de estacionamento e/ou acostamento;</w:t>
        <w:br/>
        <w:br/>
        <w:t>XI - Logradouros públicos - espaços livres destinados pela municipalidade à circulação, parada ou estacionamento de veículos, ou à circulação de pedestres, tais como calçadas, parques, áreas de lazer, calçadões (Código de Trânsito Brasileiro);</w:t>
        <w:br/>
        <w:br/>
        <w:t>XII - Manejo - intervenções aplicadas à arborização, mediante o uso de técnicas específicas, com o objetivo de mantê-la, conservá-la e adequá-la ao ambiente;</w:t>
        <w:br/>
        <w:br/>
        <w:t>XIII - Ocacidade - existência de espaços sem preenchimento que ocorrem internamente em troncos e ramos, decorrentes da ação de fungos e bactérias;</w:t>
        <w:br/>
        <w:br/>
        <w:t>XIV - Passeio - parte da via de circulação pública ou em loteamento particular destinada ao trânsito de pedestres; o mesmo que calçada;</w:t>
        <w:br/>
        <w:br/>
        <w:t>XV - Plano de Manejo - um instrumento de gestão ambiental que determina a metodologia a ser aplicada aos projetos de implantação e de manutenção da arborização, de forma a possibilitar a implantação do Plano Municipal de Arborização Urbana.</w:t>
        <w:br/>
        <w:br/>
        <w:t>XVI - Poda - supressão de parte de ramos ou raízes das árvores e arbustos, com auxílio de ferramentas e equipamentos adequados, a fim de propiciar a cicatrização;</w:t>
        <w:br/>
        <w:br/>
        <w:t>XVII - Preservação - manutenção no estado da substância de um bem e desaceleração do processo natural de degradação;</w:t>
        <w:br/>
        <w:br/>
        <w:t>XVIII - Regeneração natural - toda espécie vegetal que surge espontaneamente no solo.</w:t>
        <w:br/>
        <w:br/>
        <w:t>XIX - Reincidência da infração - cometimento da mesma infração pelo mesmo infrator a partir da lavratura do auto de infração anterior devidamente confirmado no julgamento pela autoridade competente;</w:t>
        <w:br/>
        <w:br/>
        <w:t>XX - Tecido Urbano - corresponde ao conjunto do traçado da malha viária, parcelamento de quadras e lotes.</w:t>
        <w:br/>
        <w:br/>
        <w:t>XXI - Transplante de árvores - processo de retirada de uma árvore já estabelecida de um determinado local para o plantio imediato em outro local.</w:t>
        <w:br/>
        <w:br/>
        <w:t xml:space="preserve">XXII - Unidades de Planejamento - definidas pelos distritos administrativos de Belém, conforme Art. 198 da Lei nº </w:t>
      </w:r>
      <w:hyperlink r:id="rId11">
        <w:r>
          <w:rPr>
            <w:rStyle w:val="InternetLink"/>
            <w:rFonts w:eastAsia="Times New Roman" w:cs="Times New Roman" w:ascii="Times New Roman" w:hAnsi="Times New Roman"/>
            <w:color w:val="0000FF"/>
            <w:sz w:val="24"/>
            <w:szCs w:val="24"/>
            <w:u w:val="single"/>
            <w:lang w:eastAsia="pt-BR"/>
          </w:rPr>
          <w:t>8.655</w:t>
        </w:r>
      </w:hyperlink>
      <w:r>
        <w:rPr>
          <w:rFonts w:eastAsia="Times New Roman" w:cs="Times New Roman" w:ascii="Times New Roman" w:hAnsi="Times New Roman"/>
          <w:sz w:val="24"/>
          <w:szCs w:val="24"/>
          <w:lang w:eastAsia="pt-BR"/>
        </w:rPr>
        <w:t>, de 30 de julho de 2008 - Plano Diretor do Município de Belém.</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cgi-local/showingimg.pl?a=a&amp;number=8655&amp;year=2008&amp;typ=o&amp;city=Bel&#233;m&amp;state=PA&amp;est=" TargetMode="External"/><Relationship Id="rId3" Type="http://schemas.openxmlformats.org/officeDocument/2006/relationships/hyperlink" Target="http://www.leismunicipais.com.br/cgi-local/showinglaw.pl" TargetMode="External"/><Relationship Id="rId4" Type="http://schemas.openxmlformats.org/officeDocument/2006/relationships/hyperlink" Target="http://www.leismunicipais.com.br/cgi-local/showinglaw.pl" TargetMode="External"/><Relationship Id="rId5" Type="http://schemas.openxmlformats.org/officeDocument/2006/relationships/hyperlink" Target="http://www.leismunicipais.com.br/cgi-local/showinglaw.pl" TargetMode="External"/><Relationship Id="rId6" Type="http://schemas.openxmlformats.org/officeDocument/2006/relationships/hyperlink" Target="http://www.leismunicipais.com.br/cgi-local/showingimg.pl?a=a&amp;number=8655&amp;year=2008&amp;typ=o&amp;city=Bel&#233;m&amp;state=PA&amp;est=" TargetMode="External"/><Relationship Id="rId7" Type="http://schemas.openxmlformats.org/officeDocument/2006/relationships/hyperlink" Target="http://www.leismunicipais.com.br/cgi-local/showinglaw.pl" TargetMode="External"/><Relationship Id="rId8" Type="http://schemas.openxmlformats.org/officeDocument/2006/relationships/hyperlink" Target="http://www.leismunicipais.com.br/cgi-local/showingimg.pl?a=a&amp;number=8655&amp;year=2008&amp;typ=o&amp;city=Bel&#233;m&amp;state=PA&amp;est=" TargetMode="External"/><Relationship Id="rId9" Type="http://schemas.openxmlformats.org/officeDocument/2006/relationships/hyperlink" Target="http://www.leismunicipais.com.br/cgi-local/showingimg.pl?a=a&amp;number=8233&amp;year=2003&amp;typ=o&amp;city=Bel&#233;m&amp;state=PA&amp;est=" TargetMode="External"/><Relationship Id="rId10" Type="http://schemas.openxmlformats.org/officeDocument/2006/relationships/hyperlink" Target="http://www.leismunicipais.com.br/cgi-local/showingimg.pl?a=a&amp;number=8233&amp;year=2003&amp;typ=o&amp;city=Bel&#233;m&amp;state=PA&amp;est=" TargetMode="External"/><Relationship Id="rId11" Type="http://schemas.openxmlformats.org/officeDocument/2006/relationships/hyperlink" Target="http://www.leismunicipais.com.br/cgi-local/showingimg.pl?a=a&amp;number=8655&amp;year=2008&amp;typ=o&amp;city=Bel&#233;m&amp;state=PA&amp;es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21:00Z</dcterms:created>
  <dc:creator>consemma</dc:creator>
  <dc:description/>
  <cp:keywords/>
  <dc:language>en-US</dc:language>
  <cp:lastModifiedBy>consemma</cp:lastModifiedBy>
  <dcterms:modified xsi:type="dcterms:W3CDTF">2013-02-26T10:21:00Z</dcterms:modified>
  <cp:revision>2</cp:revision>
  <dc:subject/>
  <dc:title/>
</cp:coreProperties>
</file>